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</w:t>
      </w:r>
      <w:r>
        <w:rPr>
          <w:rFonts w:cs="標楷體" w:ascii="標楷體" w:hAnsi="標楷體"/>
          <w:spacing w:val="26"/>
          <w:sz w:val="28"/>
        </w:rPr>
        <w:t>98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cs="標楷體" w:ascii="標楷體" w:hAnsi="標楷體"/>
          <w:spacing w:val="26"/>
          <w:sz w:val="28"/>
        </w:rPr>
        <w:t>1</w:t>
      </w:r>
      <w:r>
        <w:rPr>
          <w:rFonts w:ascii="標楷體" w:hAnsi="標楷體" w:cs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cs="標楷體"/>
        </w:rPr>
        <w:t>科目中文名稱</w:t>
      </w:r>
      <w:r>
        <w:rPr>
          <w:rFonts w:cs="標楷體" w:ascii="標楷體" w:hAnsi="標楷體"/>
        </w:rPr>
        <w:t xml:space="preserve">:  </w:t>
      </w:r>
      <w:r>
        <w:rPr>
          <w:rFonts w:ascii="標楷體" w:hAnsi="標楷體" w:cs="標楷體"/>
        </w:rPr>
        <w:t>中國近古</w:t>
      </w:r>
      <w:r>
        <w:rPr>
          <w:rFonts w:ascii="標楷體" w:hAnsi="標楷體" w:cs="標楷體"/>
        </w:rPr>
        <w:t>經濟史專題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授課教師：黃繁光</w:t>
      </w:r>
      <w:r>
        <w:rPr/>
        <w:t xml:space="preserve">          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910"/>
        <w:gridCol w:w="540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194945</wp:posOffset>
                      </wp:positionV>
                      <wp:extent cx="4578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pt,15.35pt" to="257.9pt,1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61595</wp:posOffset>
                      </wp:positionV>
                      <wp:extent cx="152400" cy="114300"/>
                      <wp:effectExtent l="3175" t="3810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4.85pt" to="144.3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歷 史 研 究 所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 碩  士  班 一、 二 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學分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小時（單學期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 國 通 史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right="247" w:hanging="5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唐宋變革期的社會經濟大變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right="247" w:hanging="5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轉變與定型－兩宋社會經濟的承傳與變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right="247" w:hanging="5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史料</w:t>
            </w:r>
            <w:r>
              <w:rPr>
                <w:rFonts w:ascii="標楷體" w:hAnsi="標楷體"/>
              </w:rPr>
              <w:t>研討南北經濟重心的轉移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right="247" w:hanging="5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史料研討</w:t>
            </w:r>
            <w:r>
              <w:rPr>
                <w:rFonts w:ascii="標楷體" w:hAnsi="標楷體"/>
              </w:rPr>
              <w:t>南北經濟重心的轉移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right="247" w:hanging="5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近古時期產業發展的自然條件與生產勞動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right="247" w:hanging="5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宋元時期土地所有與土地經營的變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right="247" w:hanging="5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宋代時期農作技術的進步與新品種的引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right="247" w:hanging="5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宋元時期官方與民間手工業發展狀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right="247" w:hanging="5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宋元時期國內貿易的樣態與地區差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/>
                <w:spacing w:val="-20"/>
              </w:rPr>
              <w:t>月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近古時期海外貿易之興盛與對外港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1" w:right="24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/>
                <w:spacing w:val="-20"/>
              </w:rPr>
              <w:t>月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近古時期城鎮發展的新貌與城市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宋元時期貨幣的發行與商品經濟的流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rPr/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宋元時期的宗教經濟與救濟事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史料研討契丹大遼的經濟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史料研討黨項西夏的經濟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史料研討女真大金的經濟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right="247" w:hanging="5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近古至近世時期中國經濟發展的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right="247" w:hanging="5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ascii="標楷體" w:hAnsi="標楷體" w:cs="標楷體"/>
              </w:rPr>
              <w:t>課堂講授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</w:rPr>
              <w:t></w:t>
            </w:r>
            <w:r>
              <w:rPr>
                <w:rFonts w:ascii="標楷體" w:hAnsi="標楷體" w:cs="標楷體"/>
              </w:rPr>
              <w:t>分組討論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□參觀實習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</w:rPr>
              <w:t></w:t>
            </w: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>輪流閱讀、報告　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ascii="標楷體" w:hAnsi="標楷體" w:cs="標楷體"/>
              </w:rPr>
              <w:t>電腦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投影機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其他（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95;</w:t>
            </w:r>
            <w:r>
              <w:rPr>
                <w:rFonts w:ascii="標楷體" w:hAnsi="標楷體" w:cs="標楷體"/>
              </w:rPr>
              <w:t>梁庚堯《宋代社會經濟史論集》上、下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台北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允晨</w:t>
            </w:r>
            <w:r>
              <w:rPr>
                <w:rFonts w:cs="標楷體" w:ascii="標楷體" w:hAnsi="標楷體"/>
              </w:rPr>
              <w:t>,199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周藤吉之《唐社會代經濟史研究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東京：東京大學出版會，</w:t>
            </w:r>
            <w:r>
              <w:rPr>
                <w:rFonts w:cs="標楷體" w:ascii="標楷體" w:hAnsi="標楷體"/>
              </w:rPr>
              <w:t xml:space="preserve">1969)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斯波義信著、莊景輝譯《宋代商業史研究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台北：稻禾出版社，</w:t>
            </w:r>
            <w:r>
              <w:rPr>
                <w:rFonts w:ascii="標楷體" w:hAnsi="標楷體"/>
              </w:rPr>
              <w:t>1997)  3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趙岡、陳鍾毅《中國經濟制度史編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台北：聯經</w:t>
            </w:r>
            <w:r>
              <w:rPr>
                <w:rFonts w:ascii="標楷體" w:hAnsi="標楷體"/>
              </w:rPr>
              <w:t>)  4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李劍農《宋元明經濟史稿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台北：華世，</w:t>
            </w:r>
            <w:r>
              <w:rPr>
                <w:rFonts w:ascii="標楷體" w:hAnsi="標楷體"/>
              </w:rPr>
              <w:t>1981)   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漆俠《中國經濟史通論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北京：經濟日報出版社</w:t>
            </w:r>
            <w:r>
              <w:rPr>
                <w:rFonts w:ascii="標楷體" w:hAnsi="標楷體"/>
              </w:rPr>
              <w:t>) 6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 xml:space="preserve">全漢昇《明清經濟史》 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周寶珠《宋代東京研究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開封：河南大學出版社，</w:t>
            </w:r>
            <w:r>
              <w:rPr>
                <w:rFonts w:ascii="標楷體" w:hAnsi="標楷體"/>
              </w:rPr>
              <w:t>1992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ascii="標楷體" w:hAnsi="標楷體" w:cs="標楷體"/>
              </w:rPr>
              <w:t>平時成績：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50  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□期中成績：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□學期成績：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50   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□其他（</w:t>
            </w:r>
            <w:r>
              <w:rPr>
                <w:rFonts w:ascii="標楷體" w:hAnsi="標楷體" w:cs="標楷體"/>
                <w:u w:val="single"/>
              </w:rPr>
              <w:t xml:space="preserve">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2"/>
        <w:spacing w:lineRule="auto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wangdj</dc:creator>
  <dc:description/>
  <cp:keywords/>
  <dc:language>en-US</dc:language>
  <cp:lastModifiedBy>TKU</cp:lastModifiedBy>
  <cp:lastPrinted>1999-12-09T10:29:00Z</cp:lastPrinted>
  <dcterms:modified xsi:type="dcterms:W3CDTF">2009-08-06T08:58:00Z</dcterms:modified>
  <cp:revision>5</cp:revision>
  <dc:subject/>
  <dc:title>淡江大學八十七學年度第一學期課程教學計劃表(格式一)</dc:title>
</cp:coreProperties>
</file>