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先秦玉器文化史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>黃建淳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Style15"/>
        <w:rPr/>
      </w:pPr>
      <w:r>
        <w:rPr/>
        <w:t>我國玉器文化淵源流長，本課程教學，側重於原件文物的考究分析〈臨床實驗〉，凡歷代遺存玉器，考證其器、形、象、工、法、色、沁；探索析論各時代所蘊含圖騰崇拜、宗教信仰、典章制度、習俗文化、社會道德等各風尚與價值之內涵。從而體認先民以玉器攸分社會階級、社會權力，包括祭祀、禮儀、財富，及所以演化成藏玉、佩玉、葬玉的社會功能與表徵，建構起對先秦玉器文化的基礎史觀，進而培養對歷件古文物神態氣韻及精湛藝術的鑑賞能力，以促進在現實生活中提昇人文素養的內涵及價值。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肆、授課方式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4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避免單向式教學，期間邀請國立故宮博物院、中央研究所史語所或知名藏家蒞校演講，並安排分類合組報告與討論的方式，建構成腦力激盪的多元化教學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4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伍、課程綱要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982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導論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1440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歷史文物在生活文化中的地位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1440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物與歷史互為表裡的關係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982" w:right="-1005" w:hanging="480"/>
        <w:rPr/>
      </w:pPr>
      <w:r>
        <w:rPr>
          <w:rFonts w:ascii="標楷體" w:hAnsi="標楷體" w:eastAsia="標楷體"/>
        </w:rPr>
        <w:t>先秦玉石的文化內涵及歷史的表徵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1440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具與兵器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1440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祭祀禮器與權力地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982" w:right="-1005" w:hanging="480"/>
        <w:rPr/>
      </w:pPr>
      <w:r>
        <w:rPr>
          <w:rFonts w:ascii="標楷體" w:hAnsi="標楷體" w:eastAsia="標楷體"/>
        </w:rPr>
        <w:t>先秦玉器史觀〈原件文物觀摩教學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1440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騰崇拜及天人合一的考察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1440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祀與戎的文化解析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1440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君子比德於玉的人文素養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1440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古玉美術所反映的歷史內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982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入出土玉器的考證與辨識〈原件文物觀摩教學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1440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葬玉的環境條件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1440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坑的認識與出土後的變化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1440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藏玉及養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982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術研究與收藏經驗〈幻燈片教學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1440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人講座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1440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藏家的經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982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類合組報告與討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982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論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502"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陸、參考資料：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905" w:right="-100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藏中國玉器、金器、青銅器等原件文物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905" w:right="-100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中國玉器全集》共六冊。河北：河北美術出版社，</w:t>
      </w:r>
      <w:r>
        <w:rPr>
          <w:rFonts w:eastAsia="標楷體" w:ascii="標楷體" w:hAnsi="標楷體"/>
        </w:rPr>
        <w:t>1993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905" w:right="-100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故宮學術季刊》，各卷各期。台北：國立故宮博物院，各年月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905" w:right="-1005" w:hanging="425"/>
        <w:rPr/>
      </w:pPr>
      <w:r>
        <w:rPr>
          <w:rFonts w:ascii="標楷體" w:hAnsi="標楷體" w:eastAsia="標楷體"/>
        </w:rPr>
        <w:t>那志良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《中國古玉圖釋》。台北：南天書局，</w:t>
      </w:r>
      <w:r>
        <w:rPr>
          <w:rFonts w:eastAsia="標楷體" w:ascii="標楷體" w:hAnsi="標楷體"/>
        </w:rPr>
        <w:t>1990</w:t>
      </w:r>
      <w:r>
        <w:rPr>
          <w:rFonts w:ascii="標楷體" w:hAnsi="標楷體" w:eastAsia="標楷體"/>
        </w:rPr>
        <w:t>年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905" w:right="-100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楊伯達，《古玉學》。香港：徐氏藝術基金，</w:t>
      </w:r>
      <w:r>
        <w:rPr>
          <w:rFonts w:eastAsia="標楷體" w:ascii="標楷體" w:hAnsi="標楷體"/>
        </w:rPr>
        <w:t>1992</w:t>
      </w:r>
      <w:r>
        <w:rPr>
          <w:rFonts w:ascii="標楷體" w:hAnsi="標楷體" w:eastAsia="標楷體"/>
        </w:rPr>
        <w:t>年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柒、成績考核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982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40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982" w:right="-10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書面報告成績：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0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982" w:right="-1005" w:hanging="480"/>
        <w:rPr/>
      </w:pPr>
      <w:r>
        <w:rPr>
          <w:rFonts w:ascii="標楷體" w:hAnsi="標楷體" w:eastAsia="標楷體"/>
        </w:rPr>
        <w:t>期末口試成績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82"/>
        </w:tabs>
        <w:ind w:left="98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82"/>
        </w:tabs>
        <w:ind w:left="98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240"/>
      <w:ind w:left="480" w:right="-1003" w:firstLine="48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27:00Z</dcterms:created>
  <dc:creator>淡江大學</dc:creator>
  <dc:description/>
  <cp:keywords/>
  <dc:language>en-US</dc:language>
  <cp:lastModifiedBy>llein</cp:lastModifiedBy>
  <cp:lastPrinted>2001-03-05T10:39:00Z</cp:lastPrinted>
  <dcterms:modified xsi:type="dcterms:W3CDTF">2008-02-20T06:27:00Z</dcterms:modified>
  <cp:revision>2</cp:revision>
  <dc:subject/>
  <dc:title>歷史研究</dc:title>
</cp:coreProperties>
</file>