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與邊疆民族關係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運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史研究所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尋找材料的應用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尋找、運用史料的能力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歷史地圖繪製與解讀能力（地名沿革，演變的時代背景、疆域的演變與近代民族國家發展的關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序論</w:t>
            </w:r>
            <w:r>
              <w:rPr>
                <w:rFonts w:eastAsia="標楷體" w:ascii="標楷體" w:hAnsi="標楷體"/>
                <w:bCs/>
              </w:rPr>
              <w:t>:~</w:t>
            </w:r>
            <w:r>
              <w:rPr>
                <w:rFonts w:ascii="標楷體" w:hAnsi="標楷體" w:eastAsia="標楷體"/>
                <w:bCs/>
              </w:rPr>
              <w:t>邊疆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民族之意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序論</w:t>
            </w:r>
            <w:r>
              <w:rPr>
                <w:rFonts w:eastAsia="標楷體" w:ascii="標楷體" w:hAnsi="標楷體"/>
                <w:bCs/>
              </w:rPr>
              <w:t>:~</w:t>
            </w:r>
            <w:r>
              <w:rPr>
                <w:rFonts w:ascii="標楷體" w:hAnsi="標楷體" w:eastAsia="標楷體"/>
                <w:bCs/>
              </w:rPr>
              <w:t>研究邊疆之重要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的族群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主要來自兩大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的族群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其他族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游牧民族的形成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地形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氣候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交通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ascii="標楷體" w:hAnsi="標楷體" w:eastAsia="標楷體"/>
                <w:bCs/>
              </w:rPr>
              <w:t>等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游牧民族的形成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征服王朝與半征服王朝的出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民族文化的特徵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政治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經濟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社會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ascii="標楷體" w:hAnsi="標楷體" w:eastAsia="標楷體"/>
                <w:bCs/>
              </w:rPr>
              <w:t>等之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民族文化的特徵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在歷史上之地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游牧民族與農業民族的互動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兩個世界兩個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游牧民族與農業民族的互動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中國歷史上的對抗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游牧民族與農業民族的互動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中國歷史上的邊疆政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多族群交織建立的台灣島史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世界的一環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多文化的世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民族在中國歷史上的重要性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密切依存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邊疆民族在中國歷史上的重要性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多元新血輪及木桶理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親、羈糜及土司等政策的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治邊政策及對後世之影響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各地政策之不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蒙藏二地方的由來及四一二與七五事件始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結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類相關資料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 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以平時發言</w:t>
            </w:r>
            <w:r>
              <w:rPr>
                <w:rFonts w:ascii="標楷體" w:hAnsi="標楷體" w:cs="標楷體" w:eastAsia="標楷體"/>
                <w:bCs/>
              </w:rPr>
              <w:t>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論及論文為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7:00Z</dcterms:created>
  <dc:creator>tkustaff</dc:creator>
  <dc:description/>
  <cp:keywords/>
  <dc:language>en-US</dc:language>
  <cp:lastModifiedBy>tku-staff</cp:lastModifiedBy>
  <cp:lastPrinted>2009-07-20T15:32:00Z</cp:lastPrinted>
  <dcterms:modified xsi:type="dcterms:W3CDTF">2009-07-30T03:07:00Z</dcterms:modified>
  <cp:revision>2</cp:revision>
  <dc:subject/>
  <dc:title>淡江大學97學年度第2學期課程大綱</dc:title>
</cp:coreProperties>
</file>