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學年度第一學期課程教學計劃表</w:t>
      </w:r>
    </w:p>
    <w:p>
      <w:pPr>
        <w:pStyle w:val="Normal"/>
        <w:spacing w:before="0" w:after="120"/>
        <w:ind w:left="6120" w:hanging="5880"/>
        <w:rPr/>
      </w:pPr>
      <w:r>
        <w:rPr>
          <w:rFonts w:ascii="標楷體" w:hAnsi="標楷體"/>
        </w:rPr>
        <w:t>科目中文名稱：文藝復興藝術史專題</w:t>
      </w:r>
      <w:r>
        <w:rPr/>
        <w:tab/>
      </w:r>
      <w:r>
        <w:rPr/>
        <w:t xml:space="preserve">授課教師：劉增泉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35200</wp:posOffset>
                      </wp:positionH>
                      <wp:positionV relativeFrom="paragraph">
                        <wp:posOffset>223520</wp:posOffset>
                      </wp:positionV>
                      <wp:extent cx="152400" cy="76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17.6pt" to="187.95pt,2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歷史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</w:rPr>
              <w:t>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　年　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小時 （單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臘的繪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羅馬的繪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世紀的繪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告別史古的黑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藝復興的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藝復興的發韌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佛羅倫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藝復興的開展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義大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藝復興的狂潮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歐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體的盡情渾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縯紛多彩的繪畫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繪畫流派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畫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婀娜多姿的雕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富麗堂皇的建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天籟齊鳴的音樂、百家爭奇的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藝術家的生活、天人之際的宗教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的地區文化、揭開巴洛克的序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2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</w:tr>
      <w:tr>
        <w:trPr>
          <w:trHeight w:val="45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其他（ 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33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其他（ 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增泉編著《文藝復興藝術史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五南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增泉譯《文藝復興藝術觀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國立編譯館；李堯譯《西方繪畫的故事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三聯書局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trHeight w:val="324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   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成績： 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學期成績： 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報告成績加學期成績總分計算</w:t>
            </w:r>
            <w:r>
              <w:rPr>
                <w:rFonts w:ascii="標楷體" w:hAnsi="標楷體"/>
              </w:rPr>
              <w:t>）：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7:00Z</dcterms:created>
  <dc:creator>TKU_STAFF</dc:creator>
  <dc:description/>
  <dc:language>en-US</dc:language>
  <cp:lastModifiedBy>TKU_STAFF</cp:lastModifiedBy>
  <dcterms:modified xsi:type="dcterms:W3CDTF">2009-06-30T08:50:00Z</dcterms:modified>
  <cp:revision>4</cp:revision>
  <dc:subject/>
  <dc:title>淡江大學 九十八 學年度第一學期課程教學計劃表</dc:title>
</cp:coreProperties>
</file>