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/>
        <w:t>文獻學專題研究</w:t>
      </w:r>
      <w:r>
        <w:rPr/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獻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shd w:fill="D8D8D8" w:val="clear"/>
              </w:rPr>
              <w:t xml:space="preserve">上、下 學期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的認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的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的定義－文字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的定義－器物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目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版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校勘與輯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辨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變量因素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變量因素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到位與到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無序資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主題地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學方法論－框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10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1:00Z</dcterms:created>
  <dc:creator>xp</dc:creator>
  <dc:description/>
  <cp:keywords/>
  <dc:language>en-US</dc:language>
  <cp:lastModifiedBy>xp</cp:lastModifiedBy>
  <dcterms:modified xsi:type="dcterms:W3CDTF">2009-07-03T09:28:00Z</dcterms:modified>
  <cp:revision>3</cp:revision>
  <dc:subject/>
  <dc:title/>
</cp:coreProperties>
</file>