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宋詞專題研究</w:t>
      </w:r>
      <w:r>
        <w:rPr>
          <w:rFonts w:ascii="標楷體" w:hAnsi="標楷體"/>
        </w:rPr>
        <w:tab/>
      </w:r>
      <w:r>
        <w:rPr/>
        <w:t>授課教師：呂正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碩士在職專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范仲淹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陽脩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晏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晏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晏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柳永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柳永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賀鑄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賀鑄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軾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軾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20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軾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軾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庭堅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庭堅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辛棄疾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辛棄疾詞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全宋詞  唐圭璋編  北京中華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詞話叢編  唐圭璋編  廣文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詞學論著集目  黃文吉編  萬卷樓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宋代詞學資料彙編  張惠民編  汕頭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詞苑叢談  徐  釚著  上海古籍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詞林紀事  張宗宿橚著  成都古籍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東波樂府編年箋注  石聲淮、唐玲玲箋注  華中師大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稼軒詞編年箋注  鄧廣銘箋注  台灣中華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靈谿詞說  繆  鉞、葉嘉瑩著  萬卷樓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全宋詞典故考釋詞典  金啟華等編撰  吉林文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談藝錄  錢鍾書著  北京中華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詩詞例話  周振甫著  大安出版社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期中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，期末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 各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8-11T07:57:00Z</dcterms:modified>
  <cp:revision>2</cp:revision>
  <dc:subject/>
  <dc:title>淡江大學八十七學年度第一學期課程教學計劃表(格式一)</dc:title>
</cp:coreProperties>
</file>