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文心雕龍專題研究</w:t>
      </w:r>
      <w:r>
        <w:rPr>
          <w:rFonts w:ascii="標楷體" w:hAnsi="標楷體"/>
        </w:rPr>
        <w:tab/>
      </w:r>
      <w:r>
        <w:rPr/>
        <w:t>授課教師：崔成宗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文系在職專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各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劉勰的生平與文心雕龍的成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心雕龍的理論體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雙十節放假一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心雕龍的儒家思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心雕龍的儒家思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心雕龍的道家思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心雕龍的文原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心雕龍的文原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11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心雕龍的文體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11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心雕龍的文體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心雕龍的文體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心雕龍的風格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心雕龍的風格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心雕龍的風骨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1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元旦價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1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心雕龍的創作論（神思、養氣、物色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16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心雕龍的創作論（神思、養氣、物色）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文心雕龍注釋  周振甫  里仁書局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文選  蕭  統編  正中、藝文、華正等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文心雕龍文術論詮  張  嚴  臺灣商務印書館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文心雕龍的樞紐論與區分論  藍若天  臺灣商務印書館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文心雕龍研究  王更生  文史哲出版社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文心雕龍批評論發微  沈  謙  聯經出版事業公司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文心雕龍要義申說  華仲</w:t>
            </w:r>
            <w:r>
              <w:rPr>
                <w:rFonts w:ascii="標楷體" w:hAnsi="標楷體" w:cs="標楷體"/>
              </w:rPr>
              <w:t>麐</w:t>
            </w:r>
            <w:r>
              <w:rPr>
                <w:rFonts w:ascii="標楷體" w:hAnsi="標楷體"/>
              </w:rPr>
              <w:t xml:space="preserve">  臺灣學生書局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文心雕龍論集  陳耀南  現代教育研究社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文心雕龍之文學理論與批評  沈  謙  華正書局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文心雕龍研究  穆克宏  鷺江出版社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文心雕龍研究史  張少康等  北京大學出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文心雕龍的傳播和影響  汪春泓學苑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3</w:t>
            </w:r>
            <w:r>
              <w:rPr>
                <w:rFonts w:ascii="標楷體" w:hAnsi="標楷體"/>
              </w:rPr>
              <w:t>文心雕龍註  范文瀾  綜合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14 </w:t>
            </w:r>
            <w:r>
              <w:rPr>
                <w:rFonts w:ascii="標楷體" w:hAnsi="標楷體"/>
              </w:rPr>
              <w:t>文心雕龍札記  黃  侃  文史哲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15 </w:t>
            </w:r>
            <w:r>
              <w:rPr>
                <w:rFonts w:ascii="標楷體" w:hAnsi="標楷體"/>
              </w:rPr>
              <w:t>文心雕龍新書  王利器  宏業書局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6</w:t>
            </w:r>
            <w:r>
              <w:rPr>
                <w:rFonts w:ascii="標楷體" w:hAnsi="標楷體"/>
              </w:rPr>
              <w:t>文心雕龍文論術語析論  王金凌  華正書局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7</w:t>
            </w:r>
            <w:r>
              <w:rPr>
                <w:rFonts w:ascii="標楷體" w:hAnsi="標楷體"/>
              </w:rPr>
              <w:t>文心雕龍斠詮  李曰剛  國立編譯館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8</w:t>
            </w:r>
            <w:r>
              <w:rPr>
                <w:rFonts w:ascii="標楷體" w:hAnsi="標楷體"/>
              </w:rPr>
              <w:t>文心雕龍讀本  王更生  文史哲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9</w:t>
            </w:r>
            <w:r>
              <w:rPr>
                <w:rFonts w:ascii="標楷體" w:hAnsi="標楷體"/>
              </w:rPr>
              <w:t>文心雕龍義證  詹  鍈  上海古籍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文心雕龍辭典  周振甫  北京中華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8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1:35:00Z</dcterms:created>
  <dc:creator>wangdj</dc:creator>
  <dc:description/>
  <cp:keywords/>
  <dc:language>en-US</dc:language>
  <cp:lastModifiedBy>tku-staff</cp:lastModifiedBy>
  <cp:lastPrinted>2000-12-05T15:52:00Z</cp:lastPrinted>
  <dcterms:modified xsi:type="dcterms:W3CDTF">2009-07-01T01:35:00Z</dcterms:modified>
  <cp:revision>2</cp:revision>
  <dc:subject/>
  <dc:title>淡江大學八十七學年度第一學期課程教學計劃表(格式一)</dc:title>
</cp:coreProperties>
</file>