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休閒旅遊文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莊銘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1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閒事業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閒旅遊文化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休閒旅遊文化─北美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休閒旅遊文化─北美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休閒旅遊文化─中美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休閒旅遊文化─中美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休閒旅遊文化─南美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休閒旅遊文化─南美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休閒旅遊文化─亞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東北亞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閒旅遊文化─亞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東南亞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休閒旅遊文化─北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休閒旅遊文化─中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休閒旅遊文化─東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休閒旅遊文化─西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休閒旅遊文化─非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休閒旅遊文化─中南半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休閒旅遊文化─澳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多媒體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53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14T09:00:00Z</dcterms:modified>
  <cp:revision>4</cp:revision>
  <dc:subject/>
  <dc:title>淡江大學八十七學年度第一學期課程教學計劃表(格式一)</dc:title>
</cp:coreProperties>
</file>