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八學年度第一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社區發展講座             授課教師：吳錦波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休閒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服務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 xml:space="preserve">景觀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二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 二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題演講人：林銀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蘇澳鎮港邊社區發展協會理事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講題：全球化趨勢的永續發展與社區在地行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題演講人：黃淑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蘇澳鎮港邊社區發展協會志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講題：：「慢食、樂活」無尾港生態社區永續發展經驗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題演講人：楊增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宜蘭縣博物館家族協會總幹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講題：宜蘭是一座大博物館」宜蘭縣博物館家族的整合與行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題演講人：黃錦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宜蘭高中退休老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講題：宜蘭社會運動發展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題演講人：簡揚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結王公廟董事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講題：待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題演講人：林奠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仰山文教基金會秘書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講題：宜蘭民間組織發展概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題演講人：林瑞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蘇澳鎮白米社區發展協會理事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講題：蘇澳鎮白米木屐村的「文化產業與產業文化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題演講人：李後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冬山鄉珍珠社區發展協會總幹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講題：宜蘭休閒民宿發展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題演講人：陳育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台灣大學城鄉發展基金會宜蘭辦公室執行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講題：空間、景觀歸劃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題演講人：林廷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宜蘭社區大學主任秘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講題：宜蘭社區大學的使命願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題演講人：林致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蘭陽技術學院助理教授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講題：宜蘭休閒產業發展概述「觀光工廠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題演講人：羅中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佛光大學社會學系助理教授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講題：社區藝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題演講人：沈東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宜蘭社區大學講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講題：社區藝術創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參觀服務業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分組報告</w:t>
            </w:r>
            <w:r>
              <w:rPr>
                <w:rFonts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Boldtxt1">
    <w:name w:val="boldtxt1"/>
    <w:basedOn w:val="Style10"/>
    <w:qFormat/>
    <w:rPr>
      <w:rFonts w:ascii="Arial" w:hAnsi="Arial" w:cs="Arial"/>
      <w:b/>
      <w:bCs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53:00Z</dcterms:created>
  <dc:creator>wangdj</dc:creator>
  <dc:description/>
  <cp:keywords/>
  <dc:language>en-US</dc:language>
  <cp:lastModifiedBy>user</cp:lastModifiedBy>
  <cp:lastPrinted>2007-06-08T10:51:00Z</cp:lastPrinted>
  <dcterms:modified xsi:type="dcterms:W3CDTF">2009-08-10T09:14:00Z</dcterms:modified>
  <cp:revision>10</cp:revision>
  <dc:subject/>
  <dc:title>淡江大學八十七學年度第一學期課程教學計劃表(格式一)</dc:title>
</cp:coreProperties>
</file>