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人性的概念與成長</w:t>
      </w:r>
      <w:r>
        <w:rPr>
          <w:rFonts w:ascii="標楷體" w:hAnsi="標楷體"/>
        </w:rPr>
        <w:tab/>
      </w:r>
      <w:r>
        <w:rPr/>
        <w:t>授課教師：唐耀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觀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善？性惡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性有那些惡？源自何處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性有那些善？源自何處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性可否由惡轉善？為什麼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性必須由惡轉善？為什麼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性由惡轉善的關鍵處何在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性中同時存在惡與善的奧秘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《秘密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潛意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靈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宇宙整體意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黑暗，也是一種力量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零極限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黑暗，也是一種力量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秘密》、《零極限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5:00Z</dcterms:created>
  <dc:creator>april</dc:creator>
  <dc:description/>
  <dc:language>en-US</dc:language>
  <cp:lastModifiedBy>april</cp:lastModifiedBy>
  <dcterms:modified xsi:type="dcterms:W3CDTF">2009-08-10T07:49:00Z</dcterms:modified>
  <cp:revision>1</cp:revision>
  <dc:subject/>
  <dc:title>淡江大學  98    學年度第 1 學期課程教學計畫表(格式一)</dc:title>
</cp:coreProperties>
</file>