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937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39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幣銀行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欣玫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系進學班四年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課進度表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學期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7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.</w:t>
            </w:r>
            <w:r>
              <w:rPr/>
              <w:t>為何研究貨幣、銀行與金融市場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4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.</w:t>
            </w:r>
            <w:r>
              <w:rPr/>
              <w:t>金融體系概論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貨幣是什麼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4.</w:t>
            </w:r>
            <w:r>
              <w:rPr/>
              <w:t>利率概述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5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5.</w:t>
            </w:r>
            <w:r>
              <w:rPr/>
              <w:t>利率的行為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2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5.</w:t>
            </w:r>
            <w:r>
              <w:rPr/>
              <w:t>利率的行為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9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6.</w:t>
            </w:r>
            <w:r>
              <w:rPr/>
              <w:t>利率的風險與期間結構</w:t>
            </w:r>
          </w:p>
        </w:tc>
      </w:tr>
      <w:tr>
        <w:trPr>
          <w:trHeight w:val="334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6.</w:t>
            </w:r>
            <w:r>
              <w:rPr/>
              <w:t>利率的風險與期間結構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2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7.</w:t>
            </w:r>
            <w:r>
              <w:rPr/>
              <w:t>股票市場、理性預期理論與效率市場假說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</w:t>
            </w:r>
            <w:r>
              <w:rPr>
                <w:spacing w:val="-20"/>
              </w:rPr>
              <w:t>9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26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7.</w:t>
            </w:r>
            <w:r>
              <w:rPr/>
              <w:t>股票市場、理性預期理論與效率市場假說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8.</w:t>
            </w:r>
            <w:r>
              <w:rPr/>
              <w:t>金融結構的經濟分析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0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8.</w:t>
            </w:r>
            <w:r>
              <w:rPr/>
              <w:t>金融結構的經濟分析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7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9.</w:t>
            </w:r>
            <w:r>
              <w:rPr/>
              <w:t>銀行廠商與金融機構管理</w:t>
            </w:r>
          </w:p>
        </w:tc>
      </w:tr>
      <w:tr>
        <w:trPr>
          <w:trHeight w:val="37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4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9.</w:t>
            </w:r>
            <w:r>
              <w:rPr/>
              <w:t>銀行廠商與金融機構管理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31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0.</w:t>
            </w:r>
            <w:r>
              <w:rPr/>
              <w:t>銀行業</w:t>
            </w:r>
            <w:r>
              <w:rPr/>
              <w:t>:</w:t>
            </w:r>
            <w:r>
              <w:rPr/>
              <w:t>結構與競爭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0.</w:t>
            </w:r>
            <w:r>
              <w:rPr/>
              <w:t>銀行業</w:t>
            </w:r>
            <w:r>
              <w:rPr/>
              <w:t>:</w:t>
            </w:r>
            <w:r>
              <w:rPr/>
              <w:t>結構與競爭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4</w:t>
            </w:r>
          </w:p>
        </w:tc>
        <w:tc>
          <w:tcPr>
            <w:tcW w:w="6238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1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教材課本及參考書籍</w:t>
            </w:r>
            <w:r>
              <w:rPr>
                <w:spacing w:val="-20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/>
              <w:t>貨幣銀行學</w:t>
            </w:r>
            <w:r>
              <w:rPr>
                <w:rFonts w:eastAsia="Times New Roman"/>
              </w:rPr>
              <w:t xml:space="preserve"> </w:t>
            </w:r>
            <w:r>
              <w:rPr/>
              <w:t>華泰文化</w:t>
            </w:r>
            <w:r>
              <w:rPr>
                <w:rFonts w:eastAsia="Times New Roman"/>
              </w:rPr>
              <w:t xml:space="preserve"> </w:t>
            </w:r>
            <w:r>
              <w:rPr/>
              <w:t>黃達業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The Economics of Money ,Banking, and Financial Markets</w:t>
            </w:r>
          </w:p>
          <w:p>
            <w:pPr>
              <w:pStyle w:val="Normal"/>
              <w:spacing w:before="60" w:after="60"/>
              <w:ind w:firstLine="240"/>
              <w:rPr/>
            </w:pPr>
            <w:r>
              <w:rPr/>
              <w:t>(FREDERIC S.MISHKIN)(Seventh Edition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974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點名：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本進度表視學習狀況調整之</w:t>
            </w:r>
          </w:p>
        </w:tc>
      </w:tr>
    </w:tbl>
    <w:p>
      <w:pPr>
        <w:pStyle w:val="Style16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7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7T08:57:00Z</dcterms:modified>
  <cp:revision>2</cp:revision>
  <dc:subject/>
  <dc:title>淡江大學97學年度第2學期課程大綱</dc:title>
</cp:coreProperties>
</file>