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電腦應用程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/>
        <w:t>統計電腦應用程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江俊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進學班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>
          <w:rFonts w:ascii="標楷體" w:hAnsi="標楷體" w:eastAsia="華康新儷粗黑;細明體"/>
        </w:rPr>
      </w:pPr>
      <w:r>
        <w:rPr>
          <w:rFonts w:eastAsia="華康新儷粗黑;細明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800"/>
        <w:gridCol w:w="592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603"/>
      </w:tblGrid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基本指令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迴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函數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603"/>
      </w:tblGrid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分配及相關指令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信賴區間與假設檢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回歸分析、類別資料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44:00Z</dcterms:modified>
  <cp:revision>2</cp:revision>
  <dc:subject/>
  <dc:title>淡江大學97學年度第2學期課程大綱</dc:title>
</cp:coreProperties>
</file>