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蔓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z w:val="28"/>
        </w:rPr>
        <w:t>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蔓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統計進學班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3          </w:t>
      </w: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</w:tc>
      </w:tr>
      <w:tr>
        <w:trPr>
          <w:trHeight w:val="109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緒論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統計資料的蒐集與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隨機變數與機率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>抽樣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估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240"/>
        <w:gridCol w:w="400"/>
        <w:gridCol w:w="1420"/>
        <w:gridCol w:w="420"/>
        <w:gridCol w:w="1520"/>
        <w:gridCol w:w="360"/>
        <w:gridCol w:w="2450"/>
      </w:tblGrid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240"/>
        <w:gridCol w:w="400"/>
        <w:gridCol w:w="1420"/>
        <w:gridCol w:w="420"/>
        <w:gridCol w:w="4330"/>
      </w:tblGrid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現代統計學二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吳忠武等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2375"/>
        <w:gridCol w:w="325"/>
        <w:gridCol w:w="2267"/>
        <w:gridCol w:w="393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21:00Z</dcterms:modified>
  <cp:revision>2</cp:revision>
  <dc:subject/>
  <dc:title>淡江大學97學年度第2學期課程大綱</dc:title>
</cp:coreProperties>
</file>