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行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彥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進學班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Cs/>
              </w:rPr>
              <w:t>法律應用能力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溝通協調能力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D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電腦運用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政策行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傅彥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公進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行銷理論背景介紹：行銷之意義、行銷之實際應用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政策規劃篇：政策規劃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政策規劃原則：政策設計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政策規劃研究工具：需求調查與市場調查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政策行銷的理論介紹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環境風險資訊之行銷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反敗為勝之行銷策略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7.</w:t>
      </w:r>
      <w:r>
        <w:rPr>
          <w:rFonts w:ascii="標楷體" w:hAnsi="標楷體"/>
        </w:rPr>
        <w:t>社會行銷與非營利行銷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公益行銷、運動行銷、事件行銷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8.</w:t>
      </w:r>
      <w:r>
        <w:rPr>
          <w:rFonts w:ascii="標楷體" w:hAnsi="標楷體"/>
        </w:rPr>
        <w:t>地區與都市行銷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城市行銷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9.</w:t>
      </w:r>
      <w:r>
        <w:rPr>
          <w:rFonts w:ascii="標楷體" w:hAnsi="標楷體"/>
        </w:rPr>
        <w:t>介紹公關與置入性行銷、感性行銷、品牌行銷、網路行銷等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10.</w:t>
      </w:r>
      <w:r>
        <w:rPr>
          <w:rFonts w:ascii="標楷體" w:hAnsi="標楷體"/>
        </w:rPr>
        <w:t>政策行銷案例介紹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分組討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單槍投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翁興利（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）政策規劃與行銷，台北：華泰書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林正智等編譯</w:t>
      </w:r>
      <w:r>
        <w:rPr>
          <w:rFonts w:ascii="標楷體" w:hAnsi="標楷體"/>
        </w:rPr>
        <w:t xml:space="preserve">(2009) </w:t>
      </w:r>
      <w:r>
        <w:rPr>
          <w:rFonts w:ascii="標楷體" w:hAnsi="標楷體"/>
        </w:rPr>
        <w:t>行銷管理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台中：滄海書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分組報告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4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6:34:00Z</dcterms:modified>
  <cp:revision>2</cp:revision>
  <dc:subject/>
  <dc:title>淡江大學97學年度第2學期課程大綱</dc:title>
</cp:coreProperties>
</file>