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"/>
        <w:gridCol w:w="918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601"/>
        <w:gridCol w:w="58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品質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其亮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進學班三年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</w:rPr>
              <w:t>法律應用能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溝通協調能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電腦運用能力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管制沿革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品質方法達經濟之目的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管制之範圍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管制之要件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方法與演進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管制之體系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O 9000</w:t>
            </w:r>
            <w:r>
              <w:rPr>
                <w:rFonts w:ascii="標楷體" w:hAnsi="標楷體"/>
              </w:rPr>
              <w:t>品保制度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保證制度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保之作業程序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管理組織架構規劃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程品管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品管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面品質管理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6271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6271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品質管理整合性思維　李友錚著　前程文化公司出版　</w:t>
            </w:r>
            <w:r>
              <w:rPr>
                <w:rFonts w:ascii="標楷體" w:hAnsi="標楷體"/>
                <w:sz w:val="20"/>
              </w:rPr>
              <w:t>2008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月二版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戴久永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全面品質管理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長海出版社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005</w:t>
            </w:r>
            <w:r>
              <w:rPr>
                <w:rFonts w:ascii="標楷體" w:hAnsi="標楷體"/>
                <w:sz w:val="20"/>
              </w:rPr>
              <w:t>年一版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謝家駒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全面優質管理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淑馨出版社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996</w:t>
            </w:r>
            <w:r>
              <w:rPr>
                <w:rFonts w:ascii="標楷體" w:hAnsi="標楷體"/>
                <w:sz w:val="20"/>
              </w:rPr>
              <w:t>年初版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張家宜著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高等教育行政全面品質管理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高等教育文化事業公司</w:t>
            </w:r>
            <w:r>
              <w:rPr>
                <w:rFonts w:ascii="標楷體" w:hAnsi="標楷體"/>
                <w:sz w:val="20"/>
              </w:rPr>
              <w:t>2002</w:t>
            </w:r>
            <w:r>
              <w:rPr>
                <w:rFonts w:ascii="標楷體" w:hAnsi="標楷體"/>
                <w:sz w:val="20"/>
              </w:rPr>
              <w:t>年初版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07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0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6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3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6:33:00Z</dcterms:modified>
  <cp:revision>2</cp:revision>
  <dc:subject/>
  <dc:title>淡江大學97學年度第2學期課程大綱</dc:title>
</cp:coreProperties>
</file>