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7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5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46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琛瑜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二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6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導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Introduction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3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人類的探索與科學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Human inquiry and science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圖書館研究方法講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 xml:space="preserve">How to use to library for </w:t>
            </w:r>
            <w:r>
              <w:rPr>
                <w:sz w:val="20"/>
              </w:rPr>
              <w:t>so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  <w:r>
              <w:rPr/>
              <w:t>7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研究設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Research design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4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典範、理論與社會研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Paradigms, theory, and social research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</w:t>
            </w:r>
            <w:r>
              <w:rPr/>
              <w:t>1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社會研究的倫理與政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The ethics and politics of social research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8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概念化、操作化與測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Conceptualization, operationalization, and measurement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</w:t>
            </w:r>
            <w:r>
              <w:rPr/>
              <w:t>4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指標、量表與分類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Indexes</w:t>
            </w:r>
            <w:r>
              <w:rPr>
                <w:sz w:val="20"/>
              </w:rPr>
              <w:t>, scales, and typologies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1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抽樣的邏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The logic of sampling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18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期中考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b/>
              </w:rPr>
              <w:t>(Midterm exam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5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研究方法電影欣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Research methods movie appreciation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實驗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Experiments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09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抽樣調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sz w:val="20"/>
              </w:rPr>
              <w:t>Survey research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6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田野調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Qualitative f</w:t>
            </w:r>
            <w:r>
              <w:rPr>
                <w:sz w:val="20"/>
              </w:rPr>
              <w:t>ield research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非介入性研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Unobtrusive research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評估研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sz w:val="20"/>
              </w:rPr>
              <w:t>(Evaluation research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6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化資料分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Qualitative data analysis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3</w:t>
            </w:r>
          </w:p>
        </w:tc>
        <w:tc>
          <w:tcPr>
            <w:tcW w:w="6245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b/>
              </w:rPr>
              <w:t>(Final exam)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  <w:spacing w:val="-20"/>
              </w:rPr>
              <w:t>分組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俊譯</w:t>
            </w:r>
            <w:r>
              <w:rPr/>
              <w:t>，</w:t>
            </w:r>
            <w:r>
              <w:rPr/>
              <w:t>Earl Babbie</w:t>
            </w:r>
            <w:r>
              <w:rPr/>
              <w:t>原著，</w:t>
            </w:r>
            <w:r>
              <w:rPr/>
              <w:t>2007</w:t>
            </w:r>
            <w:r>
              <w:rPr/>
              <w:t>，《社會科學研究方法》，台北：湯姆生</w:t>
            </w:r>
            <w:r>
              <w:rPr/>
              <w:t>/</w:t>
            </w:r>
            <w:r>
              <w:rPr/>
              <w:t>雙葉書廊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/>
              <w:t>Babbie, R. Earl</w:t>
            </w:r>
            <w:r>
              <w:rPr>
                <w:rFonts w:ascii="標楷體" w:hAnsi="標楷體"/>
              </w:rPr>
              <w:t>.</w:t>
            </w:r>
            <w:r>
              <w:rPr/>
              <w:t>20</w:t>
            </w:r>
            <w:r>
              <w:rPr/>
              <w:t>10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i/>
              </w:rPr>
              <w:t>The Practice of Social Research</w:t>
            </w:r>
            <w:r>
              <w:rPr/>
              <w:t>. 12th ed. Belmont, CA: Wadsworth/Cengage Learning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潘明宏與陳志瑋譯，</w:t>
            </w:r>
            <w:r>
              <w:rPr/>
              <w:t>Chava Frankfort-Nachmias</w:t>
            </w:r>
            <w:r>
              <w:rPr/>
              <w:t>與</w:t>
            </w:r>
            <w:r>
              <w:rPr/>
              <w:t>David Nachmias</w:t>
            </w:r>
            <w:r>
              <w:rPr/>
              <w:t>原著，</w:t>
            </w:r>
            <w:r>
              <w:rPr/>
              <w:t>2003</w:t>
            </w:r>
            <w:r>
              <w:rPr/>
              <w:t>，《最新社會科學研究方法》，台北：韋伯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1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6118" w:hanging="5880"/>
        <w:rPr>
          <w:b/>
          <w:b/>
        </w:rPr>
      </w:pPr>
      <w:r>
        <w:rPr>
          <w:b/>
        </w:rPr>
        <w:t>聯絡資訊：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>黃琛瑜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 xml:space="preserve">Office: B935 </w:t>
      </w:r>
    </w:p>
    <w:p>
      <w:pPr>
        <w:pStyle w:val="Normal"/>
        <w:spacing w:lineRule="exact" w:line="240" w:before="0" w:after="120"/>
        <w:ind w:left="6118" w:hanging="5880"/>
        <w:rPr/>
      </w:pPr>
      <w:r>
        <w:rPr/>
        <w:t xml:space="preserve">Office hour: Friday 14:00 to 15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22:00Z</dcterms:modified>
  <cp:revision>2</cp:revision>
  <dc:subject/>
  <dc:title>淡江大學97學年度第2學期課程大綱</dc:title>
</cp:coreProperties>
</file>