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九十八學年度第一學期課程教學計畫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30"/>
        <w:gridCol w:w="6"/>
        <w:gridCol w:w="324"/>
        <w:gridCol w:w="1620"/>
        <w:gridCol w:w="360"/>
        <w:gridCol w:w="378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體育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體育（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系級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333333"/>
              </w:rPr>
            </w:pPr>
            <w:r>
              <w:rPr>
                <w:rFonts w:eastAsia="標楷體" w:cs="Arial" w:ascii="標楷體" w:hAnsi="標楷體"/>
                <w:b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立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ider0106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769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831-6834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課程為一學期之大一體育課程，透過傳統性的課程項目，以不同的想法與思維，期望在課程中擦撞出不一樣的火花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分為兩個階段，前一個小時針對課程主題進行模擬體驗，後一個小時進入實際場地進行真實體驗，運用突破傳統的教法，引領同學認識運動、享受運動，進而找出自己喜歡的運動項目，能夠在未來持續性的參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運動的規則及玩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享受運動、喜愛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感受自我的運動經驗，並加以敘述之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進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規則及玩法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羽球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殺球、切球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遠球、單打基本概念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規則及玩法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場旁排球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球、接發球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排球、三人排球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、期末心得分享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13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規則及玩法、一對一單打介紹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1/20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停課一次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treet Basketball</w:t>
            </w:r>
            <w:r>
              <w:rPr>
                <w:rFonts w:ascii="標楷體" w:hAnsi="標楷體" w:cs="標楷體" w:eastAsia="標楷體"/>
                <w:color w:val="000000"/>
              </w:rPr>
              <w:t>介紹、</w:t>
            </w:r>
            <w:r>
              <w:rPr>
                <w:rFonts w:eastAsia="標楷體" w:cs="標楷體" w:ascii="標楷體" w:hAnsi="標楷體"/>
                <w:color w:val="000000"/>
              </w:rPr>
              <w:t>Wii sport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ll court play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球遊戲</w:t>
            </w:r>
          </w:p>
        </w:tc>
        <w:tc>
          <w:tcPr>
            <w:tcW w:w="14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、仰、蛙、自四式介紹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1/01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一天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1/08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  <w:tc>
          <w:tcPr>
            <w:tcW w:w="14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1/15</w:t>
            </w:r>
          </w:p>
        </w:tc>
        <w:tc>
          <w:tcPr>
            <w:tcW w:w="23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停課一次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報告不扣分，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繳交報告並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報告繳交截止日為下次上課日前，未繳交報告視同曠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未著運動服裝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課心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心得報告、期末心得分享，最後繳交期限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種項目最後一次上課訂為測驗日，同學可選擇自己擅長的項目進行測驗，亦可各項都測，取成績最好的一次作為技能測驗成績。測驗內容於第一次上課時公布。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依規定重修本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出缺席新增重要規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缺席為期末評分重要依據，所以相對嚴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假一律給</w:t>
      </w:r>
      <w:r>
        <w:rPr>
          <w:rFonts w:ascii="標楷體" w:hAnsi="標楷體" w:cs="標楷體" w:eastAsia="標楷體"/>
          <w:b/>
          <w:sz w:val="28"/>
          <w:szCs w:val="28"/>
        </w:rPr>
        <w:t>假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次遲到等同一次曠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點名未到就是遲到，第二次點名未到就是曠課</w:t>
      </w:r>
      <w:r>
        <w:rPr>
          <w:rFonts w:ascii="標楷體" w:hAnsi="標楷體" w:cs="標楷體" w:eastAsia="標楷體"/>
          <w:sz w:val="28"/>
          <w:szCs w:val="28"/>
        </w:rPr>
        <w:t>，不接受各種理由補點，請自己選擇是否修這堂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找人代點，一經發現直接</w:t>
      </w:r>
      <w:r>
        <w:rPr>
          <w:rFonts w:eastAsia="標楷體" w:cs="標楷體" w:ascii="標楷體" w:hAnsi="標楷體"/>
          <w:sz w:val="28"/>
          <w:szCs w:val="28"/>
        </w:rPr>
        <w:t>ByeBye!!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除非公假，否則考試缺席不予補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運動心得新增重要規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心得一律交紙本，「</w:t>
      </w:r>
      <w:r>
        <w:rPr>
          <w:rFonts w:ascii="標楷體" w:hAnsi="標楷體" w:cs="標楷體" w:eastAsia="標楷體"/>
          <w:b/>
          <w:sz w:val="28"/>
          <w:szCs w:val="28"/>
        </w:rPr>
        <w:t>寫錯」或「逾期」</w:t>
      </w:r>
      <w:r>
        <w:rPr>
          <w:rFonts w:ascii="標楷體" w:hAnsi="標楷體" w:cs="標楷體" w:eastAsia="標楷體"/>
          <w:sz w:val="28"/>
          <w:szCs w:val="28"/>
        </w:rPr>
        <w:t>不給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上務必註明系級、座號（非學號）、</w:t>
      </w:r>
      <w:r>
        <w:rPr>
          <w:rFonts w:ascii="標楷體" w:hAnsi="標楷體" w:cs="標楷體" w:eastAsia="標楷體"/>
          <w:b/>
          <w:sz w:val="28"/>
          <w:szCs w:val="28"/>
        </w:rPr>
        <w:t>請假日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心得內容針對實際參與一次運動的過程及心得進行描寫，非該項運動的介紹或訓練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車禍受傷短時間內無法運動者，務必及早與老師討論其他方式補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10:00Z</dcterms:created>
  <dc:creator>user11</dc:creator>
  <dc:description/>
  <cp:keywords/>
  <dc:language>en-US</dc:language>
  <cp:lastModifiedBy>user</cp:lastModifiedBy>
  <dcterms:modified xsi:type="dcterms:W3CDTF">2009-08-08T03:32:00Z</dcterms:modified>
  <cp:revision>7</cp:revision>
  <dc:subject/>
  <dc:title>淡江大學97學年度第一學期課程教學計畫表</dc:title>
</cp:coreProperties>
</file>