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憲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李英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行進學班</w:t>
      </w:r>
      <w:r>
        <w:rPr>
          <w:rFonts w:ascii="標楷體" w:hAnsi="標楷體"/>
        </w:rPr>
        <w:t>1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一、緒論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一）基本概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二）憲法之基本秩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三）憲法之變遷及成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四）我國憲法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二、憲法之序言及總綱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一）主權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二）國民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三）領土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三、基本權利總論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一）基本權利主體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二）基本權利之功能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三）基本權利之保護領域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四）基本權利之限制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五）基本權利間之關係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>四、基本權利各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一）人性尊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二）平等權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三）自由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四）經濟憲法之基本權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五）權利救濟請求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五、人民之義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一）納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二）服兵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三）國民義務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法治斌、董保城，憲法新論，元照，</w:t>
      </w:r>
      <w:r>
        <w:rPr>
          <w:rFonts w:ascii="標楷體" w:hAnsi="標楷體"/>
        </w:rPr>
        <w:t>200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07:00Z</dcterms:modified>
  <cp:revision>2</cp:revision>
  <dc:subject/>
  <dc:title>淡江大學97學年度第2學期課程大綱</dc:title>
</cp:coreProperties>
</file>