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產與作業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揚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3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科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生產與作業管理</w:t>
      </w:r>
      <w:r>
        <w:rPr/>
        <w:tab/>
      </w:r>
      <w:r>
        <w:rPr/>
        <w:t>授課教師：金揚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業管理學系</w:t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（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: </w:t>
            </w:r>
            <w:r>
              <w:rPr/>
              <w:t>作業管理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2: </w:t>
            </w:r>
            <w:r>
              <w:rPr/>
              <w:t>競爭力、策略和生產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停課一次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紀念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停課一次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3: </w:t>
            </w:r>
            <w:r>
              <w:rPr/>
              <w:t>預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: </w:t>
            </w:r>
            <w:r>
              <w:rPr/>
              <w:t>產品與服務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5: </w:t>
            </w:r>
            <w:r>
              <w:rPr/>
              <w:t>產品與服務之策略性產能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6: </w:t>
            </w:r>
            <w:r>
              <w:rPr/>
              <w:t>製程選擇與設施佈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7: </w:t>
            </w:r>
            <w:r>
              <w:rPr/>
              <w:t>工作系統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8: </w:t>
            </w:r>
            <w:r>
              <w:rPr/>
              <w:t>地點規劃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9: </w:t>
            </w:r>
            <w:r>
              <w:rPr/>
              <w:t>品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0: </w:t>
            </w:r>
            <w:r>
              <w:rPr/>
              <w:t>供應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1:</w:t>
            </w:r>
            <w:r>
              <w:rPr/>
              <w:t xml:space="preserve"> </w:t>
            </w:r>
            <w:r>
              <w:rPr/>
              <w:t>存貨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2:</w:t>
            </w:r>
            <w:r>
              <w:rPr/>
              <w:t xml:space="preserve"> </w:t>
            </w:r>
            <w:r>
              <w:rPr/>
              <w:t>總體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3: </w:t>
            </w:r>
            <w:r>
              <w:rPr/>
              <w:t>MRP</w:t>
            </w:r>
            <w:r>
              <w:rPr/>
              <w:t>與</w:t>
            </w:r>
            <w:r>
              <w:rPr/>
              <w:t>ER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4: </w:t>
            </w:r>
            <w:r>
              <w:rPr/>
              <w:t>JIT</w:t>
            </w:r>
            <w:r>
              <w:rPr/>
              <w:t>與精實作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 w:val="22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color w:val="000000"/>
              </w:rPr>
              <w:t>作業管理精簡版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(Operations Management 9/e)</w:t>
            </w:r>
            <w:r>
              <w:rPr>
                <w:rFonts w:cs="Arial"/>
                <w:bCs/>
                <w:color w:val="000000"/>
              </w:rPr>
              <w:t>，</w:t>
            </w:r>
            <w:r>
              <w:rPr>
                <w:rFonts w:cs="Arial"/>
                <w:bCs/>
                <w:color w:val="000000"/>
              </w:rPr>
              <w:t xml:space="preserve">Stevenson </w:t>
            </w:r>
            <w:r>
              <w:rPr>
                <w:rFonts w:cs="Arial"/>
                <w:bCs/>
                <w:color w:val="000000"/>
              </w:rPr>
              <w:t>著，何應欽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譯，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華泰文化，</w:t>
            </w:r>
            <w:r>
              <w:rPr>
                <w:rFonts w:cs="Arial"/>
                <w:bCs/>
                <w:color w:val="000000"/>
              </w:rPr>
              <w:t>2008</w:t>
            </w:r>
            <w:r>
              <w:rPr>
                <w:rFonts w:cs="Arial"/>
                <w:bCs/>
                <w:color w:val="000000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perations Management for Competitive Advantage, by Chase, Jacobs and Aquilano (11th edition), McGraw Hill, 2006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  <w:bCs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  <w:bCs/>
                <w:sz w:val="22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  <w:bCs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17:00Z</dcterms:created>
  <dc:creator>wangdj</dc:creator>
  <dc:description/>
  <dc:language>en-US</dc:language>
  <cp:lastModifiedBy>WUYENPING</cp:lastModifiedBy>
  <cp:lastPrinted>2007-06-08T10:51:00Z</cp:lastPrinted>
  <dcterms:modified xsi:type="dcterms:W3CDTF">2009-09-14T18:35:00Z</dcterms:modified>
  <cp:revision>3</cp:revision>
  <dc:subject/>
  <dc:title>淡江大學八十七學年度第一學期課程教學計劃表(格式一)</dc:title>
</cp:coreProperties>
</file>