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淑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九十八學年度企管系進學班統計學課程教學進度表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科目名稱：統計學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授課老師：熊淑鳳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開課系所班級：企管進學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szCs w:val="24"/>
        </w:rPr>
        <w:t>伍、學分數：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先修科目：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教學內容及進度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10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緒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統計資料的蒐集與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2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隨機變數與機率分配</w:t>
            </w:r>
            <w:r>
              <w:rPr>
                <w:rFonts w:eastAsia="標楷體"/>
              </w:rPr>
              <w:t>(4.1~4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隨機變數與機率分配</w:t>
            </w:r>
            <w:r>
              <w:rPr>
                <w:rFonts w:eastAsia="標楷體"/>
              </w:rPr>
              <w:t>(4.4~4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抽樣分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估計</w:t>
            </w:r>
            <w:r>
              <w:rPr>
                <w:rFonts w:eastAsia="標楷體"/>
              </w:rPr>
              <w:t>(6.1-6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多媒體光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現代統計學三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作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蔡宗儒等著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缺席、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助教實習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4:00Z</dcterms:created>
  <dc:creator>mei</dc:creator>
  <dc:description/>
  <dc:language>en-US</dc:language>
  <cp:lastModifiedBy>WUYENPING</cp:lastModifiedBy>
  <dcterms:modified xsi:type="dcterms:W3CDTF">2009-09-14T18:32:00Z</dcterms:modified>
  <cp:revision>3</cp:revision>
  <dc:subject/>
  <dc:title>九十七學年度企管系進學班統計學課程教學進度表 </dc:title>
</cp:coreProperties>
</file>