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謝慧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行銷管理              授課教師：謝慧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0"/>
              <w:rPr/>
            </w:pPr>
            <w:r>
              <w:rPr>
                <w:rFonts w:ascii="標楷體" w:hAnsi="標楷體"/>
              </w:rPr>
              <w:t xml:space="preserve">企管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上 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fining Marketing for the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centu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ing Marketing Strategies and Pla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ing Marketing research and Forecasting Dem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 Customer Value, Satisfaction, and Loyal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zing Consumer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dentifying Market Segments and Targ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 Brand Equ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ting the Brand Positio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ing with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ing Product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ing and Managing Servi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ing Pricing Strategies and Progr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ing and Managing Marketing Channels and Value networ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ing and Managing Integrated Marketing Commun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naging Mass Communications: Advertising, Sales Promotions, Events and Public Rel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ing New Market Offering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rketing Management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An Asian Perspective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ilip Kotler, Kevin Lane Keller, Swee Hoon Ang, Siew Meng Liong, Chin Tiong Ta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銷管理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亞洲觀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Kotler, Kevin Lane Keller</w:t>
            </w:r>
            <w:r>
              <w:rPr>
                <w:sz w:val="18"/>
                <w:szCs w:val="18"/>
              </w:rPr>
              <w:t>等，謝文雀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inciples of Marketing 12edition, David L.Kurtz, Louis E. Boon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0:00Z</dcterms:created>
  <dc:creator>wangdj</dc:creator>
  <dc:description/>
  <dc:language>en-US</dc:language>
  <cp:lastModifiedBy>WUYENPING</cp:lastModifiedBy>
  <cp:lastPrinted>2007-06-08T10:51:00Z</cp:lastPrinted>
  <dcterms:modified xsi:type="dcterms:W3CDTF">2009-09-14T18:28:00Z</dcterms:modified>
  <cp:revision>4</cp:revision>
  <dc:subject/>
  <dc:title>淡江大學八十七學年度第一學期課程教學計劃表(格式一)</dc:title>
</cp:coreProperties>
</file>