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862"/>
        <w:gridCol w:w="672"/>
        <w:gridCol w:w="937"/>
        <w:gridCol w:w="1162"/>
        <w:gridCol w:w="204"/>
        <w:gridCol w:w="440"/>
        <w:gridCol w:w="611"/>
        <w:gridCol w:w="1587"/>
        <w:gridCol w:w="14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傳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系進學班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精實會計專業</w:t>
            </w:r>
            <w:r>
              <w:rPr>
                <w:rFonts w:cs="標楷體" w:eastAsia="標楷體"/>
                <w:b/>
              </w:rPr>
              <w:t>、開發研究潛力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提升資訊技能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</w:rPr>
              <w:t>整合多元領域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重視倫理道德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</w:rPr>
              <w:t>增進人文素養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eastAsia="標楷體" w:cs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建立國際視野</w:t>
            </w:r>
            <w:r>
              <w:rPr>
                <w:rFonts w:cs="標楷體" w:eastAsia="標楷體"/>
                <w:b/>
              </w:rPr>
              <w:t>、養成宏觀未來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財務報告編製、分析及查核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成本計算、分析及決策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資訊科技應用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溝通協調及團隊合作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E </w:t>
            </w:r>
            <w:r>
              <w:rPr>
                <w:rFonts w:eastAsia="標楷體"/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 w:eastAsia="標楷體"/>
        </w:rPr>
        <w:t>授課科目名稱：管理學</w:t>
      </w:r>
      <w:r>
        <w:rPr>
          <w:rFonts w:eastAsia="標楷體" w:cs="標楷體" w:ascii="標楷體" w:hAnsi="標楷體"/>
        </w:rPr>
        <w:tab/>
      </w:r>
      <w:r>
        <w:rPr/>
        <w:t>授課教師：楊傳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554"/>
        <w:gridCol w:w="320"/>
        <w:gridCol w:w="65"/>
        <w:gridCol w:w="420"/>
        <w:gridCol w:w="835"/>
        <w:gridCol w:w="960"/>
        <w:gridCol w:w="165"/>
        <w:gridCol w:w="55"/>
        <w:gridCol w:w="466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5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進學 班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言、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與組織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與組織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的演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文化與環境的限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文化與環境的限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環境中的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環境中的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責任與管理道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責任與管理道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、決策、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、決策、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、激勵、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、激勵、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管理學，林孟彥譯，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版；華泰文化事業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管理學教科書、筆記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13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先自購教課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時成績：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實習助教）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00:00Z</dcterms:created>
  <dc:creator>spade spp</dc:creator>
  <dc:description/>
  <cp:keywords/>
  <dc:language>en-US</dc:language>
  <cp:lastModifiedBy>User</cp:lastModifiedBy>
  <dcterms:modified xsi:type="dcterms:W3CDTF">2009-09-11T10:00:00Z</dcterms:modified>
  <cp:revision>2</cp:revision>
  <dc:subject/>
  <dc:title>淡江大學    九十三 學年度第 一 學期課程教學計畫表</dc:title>
</cp:coreProperties>
</file>