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大一體育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陳凱智</w:t>
      </w:r>
      <w:r>
        <w:rPr>
          <w:rFonts w:cs="標楷體" w:eastAsia="標楷體"/>
        </w:rPr>
        <w:t xml:space="preserve">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80"/>
            </w:tblGrid>
            <w:tr>
              <w:trPr>
                <w:trHeight w:val="96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bCs/>
                      <w:color w:val="000080"/>
                      <w:szCs w:val="3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bCs/>
                      <w:color w:val="000080"/>
                      <w:szCs w:val="36"/>
                    </w:rPr>
                    <w:t>會計一、企管一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80"/>
                      <w:szCs w:val="3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color w:val="000080"/>
                      <w:szCs w:val="36"/>
                    </w:rPr>
                    <w:t>進</w:t>
                  </w:r>
                  <w:r>
                    <w:rPr>
                      <w:rFonts w:eastAsia="標楷體" w:cs="標楷體" w:ascii="標楷體" w:hAnsi="標楷體"/>
                      <w:b/>
                      <w:bCs/>
                      <w:color w:val="000080"/>
                      <w:szCs w:val="36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樓籃球場</w:t>
            </w:r>
          </w:p>
          <w:p>
            <w:pPr>
              <w:pStyle w:val="Normal"/>
              <w:jc w:val="center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FF000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課程介紹、上課相關規定、場館環境介紹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</w:rPr>
              <w:t>籃球基本動作介紹、傳接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籃球投籃動作、上籃動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球分組比賽規則講解及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游泳館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適應水性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、蹬牆飄浮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水練習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划手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換氣練習、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合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體育館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樓球場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期中考試週暫停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羽球介紹、圓心位置介紹及高遠球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發球介紹與練習、體適能檢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球練習與規則講解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</w:rPr>
              <w:t>比賽模擬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-20"/>
              </w:rPr>
            </w:pPr>
            <w:r>
              <w:rPr>
                <w:rFonts w:cs="標楷體" w:ascii="標楷體" w:hAnsi="標楷體"/>
                <w:b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溜冰場邊排球場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color w:val="FF0000"/>
              </w:rPr>
              <w:t>(</w:t>
            </w:r>
            <w:r>
              <w:rPr>
                <w:rFonts w:ascii="標楷體" w:hAnsi="標楷體"/>
                <w:color w:val="FF0000"/>
              </w:rPr>
              <w:t>兩天</w:t>
            </w:r>
            <w:r>
              <w:rPr>
                <w:rFonts w:ascii="標楷體" w:hAnsi="標楷體"/>
                <w:color w:val="FF0000"/>
              </w:rPr>
              <w:t>sg245)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高低手傳接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排球發球介紹與練習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排球規則講解與分組比賽模擬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測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標楷體" w:hAnsi="標楷體"/>
                <w:sz w:val="28"/>
              </w:rPr>
              <w:t>請務必穿著運動服裝上課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  <w:szCs w:val="2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eastAsia="標楷體" w:cs="Arial"/>
      <w:b/>
      <w:sz w:val="28"/>
      <w:szCs w:val="2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  <w:szCs w:val="20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0:17:00Z</dcterms:created>
  <dc:creator>rocmads</dc:creator>
  <dc:description/>
  <cp:keywords/>
  <dc:language>en-US</dc:language>
  <cp:lastModifiedBy>User</cp:lastModifiedBy>
  <dcterms:modified xsi:type="dcterms:W3CDTF">2009-08-11T00:18:00Z</dcterms:modified>
  <cp:revision>3</cp:revision>
  <dc:subject/>
  <dc:title>淡江大學96學年度第1學期課程教學計畫表</dc:title>
</cp:coreProperties>
</file>