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62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文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系進學班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精實會計專業</w:t>
            </w:r>
            <w:r>
              <w:rPr>
                <w:rFonts w:cs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提升資訊技能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重視倫理道德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>建立國際視野</w:t>
            </w:r>
            <w:r>
              <w:rPr>
                <w:rFonts w:cs="標楷體"/>
                <w:b/>
              </w:rPr>
              <w:t>、養成宏觀未來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文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函數的極限與連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函數的極限與連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函數的極限與連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函數的極限與連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微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微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微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微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指數函數與對數函數的微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指數函數與對數函數的微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指數函數與對數函數的微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微分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微分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微分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微分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微分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商用微積分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版   陳泰佑  </w:t>
            </w:r>
            <w:r>
              <w:rPr>
                <w:rFonts w:ascii="標楷體" w:hAnsi="標楷體"/>
              </w:rPr>
              <w:t>97</w:t>
            </w:r>
            <w:r>
              <w:rPr>
                <w:rFonts w:ascii="標楷體" w:hAnsi="標楷體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實習成績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34:00Z</dcterms:created>
  <dc:creator>wangdj</dc:creator>
  <dc:description/>
  <cp:keywords/>
  <dc:language>en-US</dc:language>
  <cp:lastModifiedBy>KH  LAI</cp:lastModifiedBy>
  <cp:lastPrinted>2008-07-17T12:22:00Z</cp:lastPrinted>
  <dcterms:modified xsi:type="dcterms:W3CDTF">2009-09-13T07:34:00Z</dcterms:modified>
  <cp:revision>2</cp:revision>
  <dc:subject/>
  <dc:title>淡江大學八十七學年度第一學期課程教學計劃表(格式一)</dc:title>
</cp:coreProperties>
</file>