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太極拳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怡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規定事項，關節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節運動，五行步練習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節運動，五行步練習、楊式太極拳起勢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形腰馬〈弓步、半馬步、仆步〉，倒攆猴練習、站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摟膝拗步練習、雙人對練〈倒攆猴與摟膝拗步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雲手動作練習與雙人對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攬雀尾練習〈掤、捋、擠、按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式太極拳十三式套路〈起勢、雲手、單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肘底捶、白鶴亮翅、摟膝拗步、手揮琵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探馬、撇身捶、搬攔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攬雀尾、十字手、收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行步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路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7:00Z</dcterms:created>
  <dc:creator>wangdj</dc:creator>
  <dc:description/>
  <cp:keywords/>
  <dc:language>en-US</dc:language>
  <cp:lastModifiedBy>abc</cp:lastModifiedBy>
  <cp:lastPrinted>2007-06-08T10:51:00Z</cp:lastPrinted>
  <dcterms:modified xsi:type="dcterms:W3CDTF">2009-07-21T11:31:00Z</dcterms:modified>
  <cp:revision>5</cp:revision>
  <dc:subject/>
  <dc:title>淡江大學八十七學年度第一學期課程教學計劃表(格式一)</dc:title>
</cp:coreProperties>
</file>