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 課程教學計畫表</w:t>
      </w:r>
    </w:p>
    <w:p>
      <w:pPr>
        <w:pStyle w:val="Normal"/>
        <w:spacing w:before="0" w:after="120"/>
        <w:rPr/>
      </w:pPr>
      <w:r>
        <w:rPr/>
        <w:t>授課教師：陳天文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50"/>
        <w:gridCol w:w="1080"/>
        <w:gridCol w:w="540"/>
        <w:gridCol w:w="540"/>
        <w:gridCol w:w="1260"/>
        <w:gridCol w:w="2148"/>
        <w:gridCol w:w="601"/>
        <w:gridCol w:w="1211"/>
        <w:gridCol w:w="729"/>
      </w:tblGrid>
      <w:tr>
        <w:trPr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班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年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所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壘球進學班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trHeight w:val="538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單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內容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壘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課注意事項、安全規範說明，並了解學生技術狀況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基本傳接球練習、打擊動作講解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基本傳接球練習、接滾地球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基本傳接球練習、高飛球接球練習、打擊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新細明體;PMingLiU"/>
                <w:szCs w:val="24"/>
              </w:rPr>
            </w:pPr>
            <w:r>
              <w:rPr>
                <w:rFonts w:ascii="標楷體" w:hAnsi="標楷體"/>
                <w:szCs w:val="24"/>
              </w:rPr>
              <w:t>接滾地球球、傳壘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跑壘及守備練習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接滾地球球、傳壘練習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投、打、跑壘及守備練習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接滾地球球、傳壘練習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打擊練習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長打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全校期中考週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外野回傳球練習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內野手接回傳練習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外野回傳球練習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內野手接回傳練習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打擊練習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外角推打、內角拉擊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防守練習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跑壘夾殺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比賽及測驗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比賽及測驗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全校期末考試週</w:t>
            </w:r>
          </w:p>
        </w:tc>
      </w:tr>
      <w:tr>
        <w:trPr>
          <w:trHeight w:val="497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目標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使學生習得壘球運動的專業知識與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身心均衡發展及養成運動的習慣並充實生活休閒活動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3.  </w:t>
            </w:r>
            <w:r>
              <w:rPr>
                <w:rFonts w:ascii="標楷體" w:hAnsi="標楷體"/>
                <w:spacing w:val="-20"/>
              </w:rPr>
              <w:t>發揮運動之精神及崇高道德觀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課堂講授、分組練習與討論、觀摩學習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出席率、運動精神與道德禮儀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同學穿著運動服裝出席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請假需事先聯絡老師並</w:t>
            </w:r>
            <w:r>
              <w:rPr>
                <w:rFonts w:ascii="標楷體" w:hAnsi="標楷體"/>
                <w:spacing w:val="-20"/>
              </w:rPr>
              <w:t>請準時出席上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00:00Z</dcterms:created>
  <dc:creator> </dc:creator>
  <dc:description/>
  <cp:keywords/>
  <dc:language>en-US</dc:language>
  <cp:lastModifiedBy>tkustaff</cp:lastModifiedBy>
  <cp:lastPrinted>2008-09-09T09:18:00Z</cp:lastPrinted>
  <dcterms:modified xsi:type="dcterms:W3CDTF">2009-07-28T03:00:00Z</dcterms:modified>
  <cp:revision>2</cp:revision>
  <dc:subject/>
  <dc:title>淡江大學  96  學年度第 1 學期 課程教學計畫表</dc:title>
</cp:coreProperties>
</file>