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體育－籃球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鄭俊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－</w:t>
            </w:r>
            <w:r>
              <w:rPr/>
              <w:t>籃球</w:t>
            </w:r>
            <w:r>
              <w:rPr/>
              <w:t>興趣班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說明教學進度及上課應注意事項、介紹測驗項目、編組、了解學生程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  <w:r>
              <w:rPr/>
              <w:t>籃球史</w:t>
            </w:r>
            <w:r>
              <w:rPr/>
              <w:t>2.</w:t>
            </w:r>
            <w:r>
              <w:rPr/>
              <w:t>規則</w:t>
            </w:r>
            <w:r>
              <w:rPr/>
              <w:t>3.</w:t>
            </w:r>
            <w:r>
              <w:rPr/>
              <w:t>傷害預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傳接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講解運球、投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運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複習傳接球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投籃</w:t>
            </w: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複習運球</w:t>
            </w: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運球上籃</w:t>
            </w: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複習投籃</w:t>
            </w: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防守步伐練習</w:t>
            </w: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複習運球上籃</w:t>
            </w: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兩人全場傳接上籃</w:t>
            </w: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四角傳球</w:t>
            </w: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罰球練習</w:t>
            </w: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盯人防守講解與練習</w:t>
            </w: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區域聯防講解與練習</w:t>
            </w: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進攻戰術略述</w:t>
            </w: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正式分隊比賽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全場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測驗</w:t>
            </w: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測驗</w:t>
            </w: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測驗</w:t>
            </w: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個別教導、分組練習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籃球教室  吉井四郎  著  速廣公司  </w:t>
            </w:r>
            <w:r>
              <w:rPr>
                <w:rFonts w:ascii="標楷體" w:hAnsi="標楷體"/>
              </w:rPr>
              <w:t>72.02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94-1998</w:t>
            </w:r>
            <w:r>
              <w:rPr>
                <w:rFonts w:ascii="標楷體" w:hAnsi="標楷體"/>
              </w:rPr>
              <w:t xml:space="preserve">籃球規則  中華籃協  </w:t>
            </w:r>
            <w:r>
              <w:rPr>
                <w:rFonts w:ascii="標楷體" w:hAnsi="標楷體"/>
              </w:rPr>
              <w:t xml:space="preserve">84.11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18:00Z</dcterms:created>
  <dc:creator>User</dc:creator>
  <dc:description/>
  <cp:keywords/>
  <dc:language>en-US</dc:language>
  <cp:lastModifiedBy>AU</cp:lastModifiedBy>
  <dcterms:modified xsi:type="dcterms:W3CDTF">2009-08-28T06:30:00Z</dcterms:modified>
  <cp:revision>7</cp:revision>
  <dc:subject/>
  <dc:title>淡江大學96年度第1學期課程教學計劃表</dc:title>
</cp:coreProperties>
</file>