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排球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蕭玉琴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650"/>
        <w:gridCol w:w="1069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（進）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點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館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樓排球場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介紹、上課相關規定、師生溝通、場館環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體適能介紹、球感練習、基本動作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低手傳接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手傳接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低手發球、高手發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動作結合練習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規則介紹與實務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扣球：手臂擺動動作、助跑起跳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扣球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扣球：自拋自扣、分組比賽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動作結合練習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戰術介紹與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比賽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國紀念日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請務必穿著運動服裝上課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24:00Z</dcterms:created>
  <dc:creator>rocmads</dc:creator>
  <dc:description/>
  <cp:keywords/>
  <dc:language>en-US</dc:language>
  <cp:lastModifiedBy>April Lin</cp:lastModifiedBy>
  <dcterms:modified xsi:type="dcterms:W3CDTF">2009-08-10T16:16:00Z</dcterms:modified>
  <cp:revision>9</cp:revision>
  <dc:subject/>
  <dc:title>淡江大學96學年度第1學期課程教學計畫表</dc:title>
</cp:coreProperties>
</file>