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878"/>
        <w:gridCol w:w="310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郁瑄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■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1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進度表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aragraph format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What is academic writing? Organization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he writing process: prewriting organizing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e writing process: polishing (revising and editing)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Narrative paragraph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ime orde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ompound sentences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Freewriting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aragraph structure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Week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T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e topic sentence &amp; supporting sentences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utlining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9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Descriptive paraphs</w:t>
            </w:r>
          </w:p>
        </w:tc>
      </w:tr>
      <w:tr>
        <w:trPr>
          <w:trHeight w:val="3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patial order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aragraph unity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3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Logical division of ideas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herence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3</w:t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8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Introduction to Academic W</w:t>
            </w:r>
            <w:r>
              <w:rPr>
                <w:rFonts w:ascii="標楷體" w:hAnsi="標楷體"/>
              </w:rPr>
              <w:t>riting</w:t>
            </w:r>
            <w:r>
              <w:rPr>
                <w:rFonts w:ascii="標楷體" w:hAnsi="標楷體"/>
              </w:rPr>
              <w:t xml:space="preserve"> : Third Edition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8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dvanced Grammar in Use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中及期末以繳交報告進行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83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11:00Z</dcterms:created>
  <dc:creator>User</dc:creator>
  <dc:description/>
  <cp:keywords/>
  <dc:language>en-US</dc:language>
  <cp:lastModifiedBy>User</cp:lastModifiedBy>
  <cp:lastPrinted>2009-08-24T11:30:00Z</cp:lastPrinted>
  <dcterms:modified xsi:type="dcterms:W3CDTF">2009-09-04T03:11:00Z</dcterms:modified>
  <cp:revision>2</cp:revision>
  <dc:subject/>
  <dc:title>淡江大學97學年度第2學期課程大綱</dc:title>
</cp:coreProperties>
</file>