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 w:eastAsia="MS Mincho;ＭＳ 明朝"/>
          <w:spacing w:val="26"/>
          <w:sz w:val="28"/>
        </w:rPr>
        <w:t>８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日文寫作技巧</w:t>
      </w:r>
      <w:r>
        <w:rPr>
          <w:rFonts w:ascii="標楷體" w:hAnsi="標楷體"/>
        </w:rPr>
        <w:t>A</w:t>
        <w:tab/>
      </w:r>
      <w:r>
        <w:rPr/>
        <w:t>授課教師：陳山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在職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eastAsia="新細明體;PMingLiU" w:cs="MS Mincho;ＭＳ 明朝" w:ascii="MS Mincho;ＭＳ 明朝" w:hAnsi="MS Mincho;ＭＳ 明朝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物の形・状態・場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物事の前後関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eastAsia="新細明體;PMingLiU"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物事の仕組み・手順・方法（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物事の因果関係（１）</w:t>
            </w:r>
          </w:p>
        </w:tc>
      </w:tr>
      <w:tr>
        <w:trPr>
          <w:trHeight w:val="33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行為の理由・目的（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eastAsia="新細明體;PMingLiU"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共通点・類似点・相違点（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eastAsia="新細明體;PMingLiU"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伝聞・引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意見述べ</w:t>
            </w:r>
          </w:p>
        </w:tc>
      </w:tr>
      <w:tr>
        <w:trPr>
          <w:trHeight w:val="4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物事の変化・推移・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2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物事の仕組み・手順・方法（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ascii="標楷體" w:hAnsi="標楷體"/>
              </w:rPr>
              <w:t>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物事の因果関係（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行為の理由・目的（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共通点・類似点・相違点（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具体的事実から全体的特徴をつか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標楷體" w:hAnsi="標楷體"/>
              </w:rPr>
              <w:t>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賛成意見・反対意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文章の要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表現テーマ別「にほんご作文の方法」鴻儒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７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作業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50:00Z</dcterms:created>
  <dc:creator>wangdj</dc:creator>
  <dc:description/>
  <cp:keywords/>
  <dc:language>en-US</dc:language>
  <cp:lastModifiedBy>CSL</cp:lastModifiedBy>
  <cp:lastPrinted>2007-06-08T10:51:00Z</cp:lastPrinted>
  <dcterms:modified xsi:type="dcterms:W3CDTF">2009-07-13T05:50:00Z</dcterms:modified>
  <cp:revision>2</cp:revision>
  <dc:subject/>
  <dc:title>淡江大學八十七學年度第一學期課程教學計劃表(格式一)</dc:title>
</cp:coreProperties>
</file>