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兆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HJ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ㄧ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兆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文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「名著選讀」主要是從日本明治經大正、昭和等近、現代時期中，選出具代表性之作家（如：夏目漱石、川端康成、芥川龍之介、三島由紀夫、太宰治</w:t>
            </w:r>
            <w:r>
              <w:rPr>
                <w:rFonts w:eastAsia="標楷體"/>
                <w:b/>
                <w:bCs/>
              </w:rPr>
              <w:t>……</w:t>
            </w:r>
            <w:r>
              <w:rPr>
                <w:rFonts w:eastAsia="標楷體"/>
                <w:b/>
                <w:bCs/>
              </w:rPr>
              <w:t>）作品，來供學習者閱讀、討論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透過這些作品的介紹、閱讀、討論、測驗，讓學習者能了解日本每一時期之文學創作背景，並透過思考、比較，充分學得日本文學作品的特色及其相互間的差異性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--BCDEF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我覺察與忠於自己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</w:rPr>
              <w:t>理解與尊重多元文化的素</w:t>
            </w:r>
            <w:r>
              <w:rPr>
                <w:rFonts w:cs="標楷體" w:eastAsia="標楷體"/>
              </w:rPr>
              <w:t>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kern w:val="0"/>
              </w:rPr>
              <w:t>培養文化創意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eastAsia="MS Mincho;ＭＳ 明朝"/>
                <w:bCs/>
                <w:lang w:eastAsia="ja-JP"/>
              </w:rPr>
              <w:t>内容説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MS Mincho;ＭＳ 明朝"/>
                <w:bCs/>
                <w:color w:val="FF0000"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MS Mincho;ＭＳ 明朝"/>
                <w:bCs/>
                <w:lang w:eastAsia="ja-JP"/>
              </w:rPr>
              <w:t>芥川龍之介「トロッコ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MS Mincho;ＭＳ 明朝"/>
                <w:bCs/>
                <w:lang w:eastAsia="ja-JP"/>
              </w:rPr>
              <w:t>芥川龍之介「トロッコ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伊藤左千夫「野菊の墓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伊藤左千夫「野菊の墓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壺井栄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二十四の瞳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壺井栄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二十四の瞳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田山花袋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田舎教師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田山花袋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田舎教師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福沢諭吉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学問の勧め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福沢諭吉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学問の勧め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中島敦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山月記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中島敦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山月記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太宰治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人間失格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太宰治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人間失格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川端康成「伊豆の踊り子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上台發表報告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日本の名作（青春出版社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近代小説（東京堂出版）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潮日本文學全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/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9:00Z</dcterms:created>
  <dc:creator>User</dc:creator>
  <dc:description/>
  <cp:keywords/>
  <dc:language>en-US</dc:language>
  <cp:lastModifiedBy>SuperXP</cp:lastModifiedBy>
  <cp:lastPrinted>2009-06-11T09:31:00Z</cp:lastPrinted>
  <dcterms:modified xsi:type="dcterms:W3CDTF">2009-10-04T15:19:00Z</dcterms:modified>
  <cp:revision>2</cp:revision>
  <dc:subject/>
  <dc:title>淡江大學97學年度第2學期課程大綱</dc:title>
</cp:coreProperties>
</file>