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闕百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MS Mincho;ＭＳ 明朝" w:hAnsi="MS Mincho;ＭＳ 明朝" w:eastAsia="新細明體;PMingLiU" w:cs="MS Mincho;ＭＳ 明朝"/>
          <w:b/>
          <w:b/>
          <w:spacing w:val="26"/>
          <w:sz w:val="28"/>
        </w:rPr>
      </w:pPr>
      <w:r>
        <w:rPr>
          <w:rFonts w:eastAsia="新細明體;PMingLiU"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98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1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b/>
          <w:b/>
          <w:spacing w:val="26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1"/>
          <w:szCs w:val="21"/>
        </w:rPr>
      </w:r>
    </w:p>
    <w:p>
      <w:pPr>
        <w:pStyle w:val="Normal"/>
        <w:spacing w:before="0" w:after="120"/>
        <w:ind w:left="6120" w:hanging="5882"/>
        <w:rPr/>
      </w:pPr>
      <w:r>
        <w:rPr/>
        <w:t>科目中文名稱：日文習作（一）　　                      　　 　授課教師：闕百華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5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日文系</w:t>
            </w:r>
            <w:r>
              <w:rPr>
                <w:rFonts w:ascii="MS Mincho;ＭＳ 明朝" w:hAnsi="MS Mincho;ＭＳ 明朝" w:cs="MS Mincho;ＭＳ 明朝" w:eastAsia="新細明體;PMingLiU"/>
                <w:sz w:val="28"/>
              </w:rPr>
              <w:t>進學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二年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小 時（上・下 學 期 共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初級日語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新細明體;PMingLiU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／日</w:t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 xml:space="preserve">ガイダンス 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原稿用紙の使い方　　 　短文練習　 　　　課題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句読点の打ち方  　　　短文練習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  <w:lang w:eastAsia="ja-JP"/>
              </w:rPr>
              <w:t>　　　　　課題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接続語　　　　　　　短文練習　　　　　　課題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自己紹介　　　　　　　　　　　　　　　　課題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文体　　　　　　　　短文練習　　　　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話し言葉と書き言葉　　　　　　　　　　　課題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私の特技　　　　　　　　短文練習　  　　課題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九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復習・まとめ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週</w:t>
            </w:r>
          </w:p>
        </w:tc>
        <w:tc>
          <w:tcPr>
            <w:tcW w:w="7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試験問題の検討　　　　　　　　　　　　短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段落と中心文　　　 　短文練習           課題⑦　　　　　　　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段落と中心文　　　　短文練習　　　　　　課題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語と私　　　　　　　　　　　　　　　課題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は」と「が」　　　　　短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私の趣味　　　　　　　　　　　　　　　　課題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  <w:tc>
          <w:tcPr>
            <w:tcW w:w="54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復習・まとめ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八週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末　　考　　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其他（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材課本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MS Mincho;ＭＳ 明朝" w:hAnsi="MS Mincho;ＭＳ 明朝" w:eastAsia="新細明體;PMingLiU" w:cs="MS Mincho;ＭＳ 明朝"/>
                <w:kern w:val="2"/>
                <w:szCs w:val="24"/>
              </w:rPr>
            </w:pPr>
            <w:r>
              <w:rPr>
                <w:rFonts w:ascii="MS Mincho;ＭＳ 明朝" w:hAnsi="MS Mincho;ＭＳ 明朝" w:cs="MS Mincho;ＭＳ 明朝" w:eastAsia="新細明體;PMingLiU"/>
                <w:kern w:val="2"/>
                <w:szCs w:val="24"/>
              </w:rPr>
              <w:t>『作文學日語』大新書局印行（系定共通課本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  <w:lang w:eastAsia="ja-JP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（含以上）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註</w:t>
            </w:r>
          </w:p>
        </w:tc>
        <w:tc>
          <w:tcPr>
            <w:tcW w:w="559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Cs w:val="24"/>
              </w:rPr>
              <w:t>視學習狀況，調整授課進度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平時成績（出缺席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）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﹪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作業、</w:t>
            </w:r>
            <w:r>
              <w:rPr>
                <w:rFonts w:ascii="MS Mincho;ＭＳ 明朝" w:hAnsi="MS Mincho;ＭＳ 明朝" w:cs="MS Mincho;ＭＳ 明朝" w:eastAsia="新細明體;PMingLiU"/>
                <w:szCs w:val="24"/>
              </w:rPr>
              <w:t>練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  <w:r>
              <w:rPr>
                <w:rFonts w:eastAsia="新細明體;PMingLiU" w:cs="MS Mincho;ＭＳ 明朝" w:ascii="MS Mincho;ＭＳ 明朝" w:hAnsi="MS Mincho;ＭＳ 明朝"/>
                <w:szCs w:val="24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其他：</w:t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備考</w:t>
            </w:r>
          </w:p>
        </w:tc>
        <w:tc>
          <w:tcPr>
            <w:tcW w:w="8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平時成績扣分要素：遲到、缺曠課、上課聊天、使用手機、飲食、任意走動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8:00Z</dcterms:created>
  <dc:creator>林　青樺</dc:creator>
  <dc:description/>
  <cp:keywords/>
  <dc:language>en-US</dc:language>
  <cp:lastModifiedBy>User</cp:lastModifiedBy>
  <cp:lastPrinted>2006-08-22T11:56:00Z</cp:lastPrinted>
  <dcterms:modified xsi:type="dcterms:W3CDTF">2009-09-09T06:36:00Z</dcterms:modified>
  <cp:revision>10</cp:revision>
  <dc:subject/>
  <dc:title>淡江大學  95  學年度第1 學期課程教學計畫表(格式一)</dc:title>
</cp:coreProperties>
</file>