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控制系統</w:t>
            </w:r>
            <w:r>
              <w:rPr>
                <w:rFonts w:eastAsia="細明體;MingLiU"/>
                <w:sz w:val="22"/>
                <w:szCs w:val="22"/>
              </w:rPr>
              <w:br/>
            </w:r>
            <w:r>
              <w:rPr>
                <w:rStyle w:val="Applestylespan"/>
                <w:rFonts w:cs="Arial"/>
                <w:b/>
                <w:bCs/>
                <w:color w:val="004080"/>
                <w:sz w:val="19"/>
                <w:szCs w:val="19"/>
              </w:rPr>
              <w:t>CONTROL SYSTEMS</w:t>
            </w:r>
            <w:r>
              <w:rPr>
                <w:rStyle w:val="Appleconvertedspace"/>
                <w:rFonts w:cs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數學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號與系統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具備數學、科學及工程知識以解決電機之相關問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能獨立完成所指定任務及具備團隊精神之工程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4" w:leader="none"/>
              </w:tabs>
              <w:spacing w:lineRule="exact" w:line="360"/>
              <w:ind w:left="224" w:hanging="2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學生具備全球化競爭技能以因應現今多元化職場生涯之挑戰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運用數學工具配合科學方法以解決電機工程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設計與執行實驗及分析與解釋數據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執行電機實務所需知識、技巧及使用工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系統設計觀念及報告撰寫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時間管理、溝通技巧及團隊合作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發掘、分析及處理工程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認識國際時事議題及持續學習之認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工程師對社會責任之正確認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exact" w:line="360"/>
              <w:ind w:left="304" w:hanging="2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有智慧財產權及職場倫理之正確認知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" w:hanging="1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B.D.F.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la</w:t>
            </w:r>
            <w:r>
              <w:rPr/>
              <w:t>c</w:t>
            </w:r>
            <w:r>
              <w:rPr/>
              <w:t>e Transform Review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g in the Frequency Domai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ransfer Fun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ng in the Time Domain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General State-Space Represen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ying the State-Space Represen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Respons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Poles, Zeros, and System Respons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-Order Syst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uction of Multiple Subsyst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k Diagra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and Design of Feedback System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ity.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th-Hurwitz Criter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th-Hurwitz Criterion: Special Cas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控制系統工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第五版</w:t>
            </w:r>
            <w:r>
              <w:rPr>
                <w:rFonts w:eastAsia="標楷體"/>
                <w:bCs/>
              </w:rPr>
              <w:t>) (ISBN: 978-986-6507-05-2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標楷體"/>
              </w:rPr>
              <w:t xml:space="preserve">; </w:t>
            </w:r>
            <w:r>
              <w:rPr>
                <w:rFonts w:cs="標楷體"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標楷體"/>
              </w:rPr>
              <w:t xml:space="preserve">; </w:t>
            </w:r>
            <w:r>
              <w:rPr>
                <w:rFonts w:cs="標楷體"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％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席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標楷體"/>
              </w:rPr>
              <w:t>;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「遵守智慧財產權觀念」及「不得非法影印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502"/>
        </w:tabs>
        <w:ind w:left="50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40:00Z</dcterms:created>
  <dc:creator>User</dc:creator>
  <dc:description/>
  <cp:keywords/>
  <dc:language>en-US</dc:language>
  <cp:lastModifiedBy>HONDA</cp:lastModifiedBy>
  <cp:lastPrinted>2009-06-29T08:55:00Z</cp:lastPrinted>
  <dcterms:modified xsi:type="dcterms:W3CDTF">2009-09-02T03:38:00Z</dcterms:modified>
  <cp:revision>32</cp:revision>
  <dc:subject/>
  <dc:title>淡江大學97學年度第2學期課程大綱</dc:title>
</cp:coreProperties>
</file>