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語文能力表達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董立民</w:t>
      </w:r>
      <w:r>
        <w:rPr/>
        <w:t>老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firstLine="48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與評量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言與白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詩詞與表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邏輯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應用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文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媒體與表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心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用語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文學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與表達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電影與表達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漫畫與表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與表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回顧與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hanging="173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創意與非創意表達》，淡江大學中文系編，里仁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3:00Z</dcterms:created>
  <dc:creator>tkul</dc:creator>
  <dc:description/>
  <cp:keywords/>
  <dc:language>en-US</dc:language>
  <cp:lastModifiedBy>tku</cp:lastModifiedBy>
  <dcterms:modified xsi:type="dcterms:W3CDTF">2009-08-10T07:57:00Z</dcterms:modified>
  <cp:revision>4</cp:revision>
  <dc:subject/>
  <dc:title>淡江大學93學年度第 二 學期課程教學計畫表(格式一)</dc:title>
</cp:coreProperties>
</file>