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天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經典—電機系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介紹</w:t>
            </w:r>
            <w:r>
              <w:rPr>
                <w:rFonts w:ascii="標楷體" w:hAnsi="標楷體"/>
              </w:rPr>
              <w:t>：中國古典文學的範圍。評分方式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中國古典詩歌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的遊戲：寶塔詩、回文詩、循環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的遊戲：神智詩、集句詩、趣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樂府詩賞析：張若虛〈春江花月夜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府詩賞析：張若虛〈春江花月夜〉、李白〈將進酒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樂府詩賞析：李白〈將進酒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音樂：吟詩與唱詞的藝術表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音樂：詩詞吟唱影片欣賞解說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中有詩：中國古代繪畫題詩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中有畫：詩情畫意—中國古代繪畫題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古典詩詞的創作手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古典詩詞的創作手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古典詩歌中的情感表現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國紀念日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古典詩歌中的情感表現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7:00Z</dcterms:created>
  <dc:creator>wangdj</dc:creator>
  <dc:description/>
  <cp:keywords/>
  <dc:language>en-US</dc:language>
  <cp:lastModifiedBy>TIGER-XP</cp:lastModifiedBy>
  <cp:lastPrinted>2000-12-05T15:52:00Z</cp:lastPrinted>
  <dcterms:modified xsi:type="dcterms:W3CDTF">2009-08-06T03:02:00Z</dcterms:modified>
  <cp:revision>4</cp:revision>
  <dc:subject/>
  <dc:title>淡江大學八十七學年度第一學期課程教學計劃表(格式一)</dc:title>
</cp:coreProperties>
</file>