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2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"/>
        <w:gridCol w:w="914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59"/>
        <w:gridCol w:w="7"/>
        <w:gridCol w:w="40"/>
      </w:tblGrid>
      <w:tr>
        <w:trPr>
          <w:trHeight w:val="71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年   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7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　基於知識的智慧系統導言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　基於規則的專家系統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一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紀念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一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　基於規則的專家系統的不確定管理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閱讀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　模糊專家系統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　基於框架的專家系統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閱讀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1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8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複習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　人工神經網路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　演化計算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閱讀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　混合智慧系統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　知識工程和資料探勘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621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閱讀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6218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7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〈人工智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智慧型系統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作者：</w:t>
            </w:r>
            <w:r>
              <w:rPr>
                <w:rFonts w:eastAsia="標楷體" w:cs="標楷體" w:ascii="標楷體" w:hAnsi="標楷體"/>
              </w:rPr>
              <w:t xml:space="preserve">Negnevitsky </w:t>
            </w:r>
            <w:r>
              <w:rPr>
                <w:rFonts w:ascii="標楷體" w:hAnsi="標楷體" w:cs="標楷體" w:eastAsia="標楷體"/>
              </w:rPr>
              <w:t>出版商：全華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7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Artificial Intelligence: A Modern Approach (2 ed.) by S. Russell and P. Norvig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954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7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0" w:after="0"/>
        <w:jc w:val="center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10:00Z</dcterms:created>
  <dc:creator>user</dc:creator>
  <dc:description/>
  <dc:language>en-US</dc:language>
  <cp:lastModifiedBy>User</cp:lastModifiedBy>
  <dcterms:modified xsi:type="dcterms:W3CDTF">2009-09-11T06:25:00Z</dcterms:modified>
  <cp:revision>3</cp:revision>
  <dc:subject/>
  <dc:title>淡江大學九十八學年度第一學期課程教學計畫表</dc:title>
</cp:coreProperties>
</file>