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品牌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哲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或行銷管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C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品牌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權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知識架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品牌要素以建立品牌權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品牌權益的行銷計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整合行銷溝通建立品牌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整合行銷溝通建立品牌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用品牌聯想建立品牌權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策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品牌的引進與命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延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品牌策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的動態管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個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個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分組報告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喇叭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策略品牌管理，第三版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世同編譯，華泰文化出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品牌大戰略，施振榮 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報告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案例心得報告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0:00Z</dcterms:created>
  <dc:creator>User</dc:creator>
  <dc:description/>
  <cp:keywords/>
  <dc:language>en-US</dc:language>
  <cp:lastModifiedBy>Jesheng</cp:lastModifiedBy>
  <cp:lastPrinted>2009-06-29T08:55:00Z</cp:lastPrinted>
  <dcterms:modified xsi:type="dcterms:W3CDTF">2009-08-07T17:11:00Z</dcterms:modified>
  <cp:revision>5</cp:revision>
  <dc:subject/>
  <dc:title>淡江大學97學年度第2學期課程大綱</dc:title>
</cp:coreProperties>
</file>