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與金融市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昭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45" w:hanging="50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656"/>
        <w:gridCol w:w="730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的重要性與論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與金融體系總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與金融體系總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的定義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市場、金融工具與金融機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市場、金融工具與金融機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率與其決定因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利率與其決定因素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中介機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融管制與法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央銀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供給的來源與控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貨幣供給的來源與控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貨幣政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貨幣政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賈昭南著，貨幣與金融體系，三民書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1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51:00Z</dcterms:modified>
  <cp:revision>2</cp:revision>
  <dc:subject/>
  <dc:title>淡江大學97學年度第2學期課程大綱</dc:title>
</cp:coreProperties>
</file>