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行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菊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貿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進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firstLine="2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FF0000"/>
              </w:rPr>
              <w:t>基本</w:t>
            </w:r>
            <w:r>
              <w:rPr>
                <w:rFonts w:cs="標楷體" w:eastAsia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 </w:t>
            </w:r>
            <w:r>
              <w:rPr>
                <w:rFonts w:eastAsia="標楷體"/>
                <w:b/>
              </w:rPr>
              <w:t>培訓具有國際經貿、國際企業之專長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eastAsia="標楷體"/>
                <w:b/>
              </w:rPr>
              <w:t>培訓具有國際化、未來化、資訊化之願景規劃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eastAsia="標楷體"/>
                <w:b/>
              </w:rPr>
              <w:t>培訓具有審視國內外經濟情勢演變之能力。</w:t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4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6" w:hanging="1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消費者行為導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知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習與記憶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動機與價值觀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自我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人格與生活型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態度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次分組報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一次分組報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體決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群體影響與意見領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織與家庭決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與社會階層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kern w:val="0"/>
              </w:rPr>
              <w:t>年齡的次文化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化對消費者行為的影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次報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次報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白板、馬克筆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標楷體"/>
              </w:rPr>
              <w:t>消費者行為，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版（</w:t>
            </w:r>
            <w:r>
              <w:rPr>
                <w:rFonts w:eastAsia="標楷體"/>
              </w:rPr>
              <w:t>Consumer Behavior: Buying, Having, and Being, brief edition</w:t>
            </w:r>
            <w:r>
              <w:rPr>
                <w:rFonts w:eastAsia="標楷體"/>
              </w:rPr>
              <w:t>），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r. Michael R. Solomon</w:t>
            </w:r>
            <w:r>
              <w:rPr>
                <w:rFonts w:eastAsia="標楷體"/>
              </w:rPr>
              <w:t>著，培生教育出版集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翻譯出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</w:t>
            </w:r>
            <w:r>
              <w:rPr>
                <w:rFonts w:eastAsia="標楷體"/>
                <w:bCs/>
              </w:rPr>
              <w:t xml:space="preserve">Consumer Behavior—Building Marketing Strategy, By Hawkins et.al. McGraw Hill Education </w:t>
            </w:r>
            <w:r>
              <w:rPr>
                <w:rFonts w:eastAsia="標楷體"/>
                <w:bCs/>
              </w:rPr>
              <w:t>出版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學期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讀書報告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00:00Z</dcterms:created>
  <dc:creator>tku-staff</dc:creator>
  <dc:description/>
  <cp:keywords/>
  <dc:language>en-US</dc:language>
  <cp:lastModifiedBy>tku-staff</cp:lastModifiedBy>
  <cp:lastPrinted>2009-09-11T10:00:00Z</cp:lastPrinted>
  <dcterms:modified xsi:type="dcterms:W3CDTF">2009-09-15T02:08:00Z</dcterms:modified>
  <cp:revision>9</cp:revision>
  <dc:subject/>
  <dc:title>淡江大學98學年度第1學期課程教學計畫表</dc:title>
</cp:coreProperties>
</file>