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個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詹秀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國貿</w:t>
            </w:r>
            <w:r>
              <w:rPr>
                <w:rFonts w:ascii="標楷體" w:hAnsi="標楷體" w:cs="標楷體" w:eastAsia="標楷體"/>
              </w:rPr>
              <w:t xml:space="preserve">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學期  ◎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市場－建立模型、市場均衡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預算限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偏好－邊際替代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效用－邊際效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選擇－最適選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完全代替、完全互補、反需求函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顯示性偏好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弱性公理、強性公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lutsky</w:t>
            </w:r>
            <w:r>
              <w:rPr>
                <w:rFonts w:ascii="標楷體" w:hAnsi="標楷體"/>
              </w:rPr>
              <w:t>方程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代替效果、所得效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買賣行為－稟賦式所得效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跨期選擇、資產市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不確定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－風險規避、風險分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風險性資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消費者剩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市場需求－彈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Intermediate Microeconomics”-A Modern Approach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Hal R.Varian Norton  </w:t>
            </w:r>
            <w:r>
              <w:rPr>
                <w:rFonts w:ascii="標楷體" w:hAnsi="標楷體"/>
              </w:rPr>
              <w:t>最新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ermediate Microeconomics”-And Its Application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Walter Nicholson I.E.Dryden  </w:t>
            </w:r>
            <w:r>
              <w:rPr>
                <w:rFonts w:ascii="標楷體" w:hAnsi="標楷體"/>
              </w:rPr>
              <w:t>最新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1:00Z</dcterms:created>
  <dc:creator>tku-staff</dc:creator>
  <dc:description/>
  <cp:keywords/>
  <dc:language>en-US</dc:language>
  <cp:lastModifiedBy>SuperXP</cp:lastModifiedBy>
  <dcterms:modified xsi:type="dcterms:W3CDTF">2009-10-04T14:51:00Z</dcterms:modified>
  <cp:revision>2</cp:revision>
  <dc:subject/>
  <dc:title>淡江大學 98   學年度第1  學期課程教學計畫表</dc:title>
</cp:coreProperties>
</file>