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3"/>
        <w:gridCol w:w="139"/>
        <w:gridCol w:w="540"/>
        <w:gridCol w:w="7"/>
        <w:gridCol w:w="1281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8"/>
        <w:gridCol w:w="13"/>
      </w:tblGrid>
      <w:tr>
        <w:trPr>
          <w:trHeight w:val="71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創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歐宏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準備週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金融創新</w:t>
            </w:r>
            <w:r>
              <w:rPr/>
              <w:t>簡介；第二章</w:t>
            </w:r>
            <w:r>
              <w:rPr/>
              <w:t>遠期契約與期貨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第三章 </w:t>
            </w:r>
            <w:r>
              <w:rPr/>
              <w:t>交換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選擇權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特殊</w:t>
            </w:r>
            <w:r>
              <w:rPr/>
              <w:t>選擇權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第五章 特殊</w:t>
            </w:r>
            <w:r>
              <w:rPr/>
              <w:t>選擇權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債券之金融創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債券之金融創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第八章 </w:t>
            </w:r>
            <w:r>
              <w:rPr/>
              <w:t>普通股之金融創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第八章 </w:t>
            </w:r>
            <w:r>
              <w:rPr/>
              <w:t>普通股之金融創新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第九章 </w:t>
            </w:r>
            <w:r>
              <w:rPr/>
              <w:t>認購權證與可轉換證券之金融創新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認購權證與可轉換證券之金融創新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型債券之金融創新（一）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結構型債券之金融創新（</w:t>
            </w:r>
            <w:r>
              <w:rPr/>
              <w:t>二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證券化金融商品（一）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證券化金融商品（</w:t>
            </w:r>
            <w:r>
              <w:rPr/>
              <w:t>二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創新—財務工程的實務奧祕，謝建平，智勝文化，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新金融商品個案集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，陳威光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，智勝文化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次貸風暴，辛喬利、孫兆東，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，梅霖文化。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/>
                <w:b/>
                <w:bCs/>
              </w:rPr>
              <w:t>____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48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48:00Z</dcterms:modified>
  <cp:revision>2</cp:revision>
  <dc:subject/>
  <dc:title>淡江大學97學年度第2學期課程大綱</dc:title>
</cp:coreProperties>
</file>