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</w:t>
      </w: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課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教學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科目名稱：</w:t>
      </w:r>
      <w:r>
        <w:rPr>
          <w:rFonts w:ascii="標楷體" w:hAnsi="標楷體" w:cs="標楷體" w:eastAsia="標楷體"/>
        </w:rPr>
        <w:t>企業與法律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開課系級：</w:t>
      </w:r>
      <w:r>
        <w:rPr>
          <w:rFonts w:ascii="標楷體" w:hAnsi="標楷體" w:cs="標楷體" w:eastAsia="標楷體"/>
        </w:rPr>
        <w:t>企進三、財進三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參、授課教師：</w:t>
      </w:r>
      <w:r>
        <w:rPr>
          <w:rFonts w:ascii="標楷體" w:hAnsi="標楷體" w:cs="標楷體" w:eastAsia="標楷體"/>
        </w:rPr>
        <w:t>楊宗翰老師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肆、課程學分：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伍、教學目標與範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的企業經營者，絕對不可能無視於法律的存在。而在變化萬千的商業經營環境中，針對有關企業經營的基本組織及責任型態（牽涉民法、公司法）、替代現金之支付工具（牽涉票據法）、勞資爭議（牽涉勞動基準法、勞工退休金條例及勞工保險法）、智慧財產問題（牽涉商標法、專利法與著作權法）、消費糾紛（牽涉消費者保護法）及市場競爭秩序等議題（牽涉公平交易法），均屬企業經營者不可或缺之法律知識。本課程希透過相關案例之發想與討論，導入關連法律之介紹，期使修課同學對於企業經營相關法制，具備一定程度之瞭解與掌握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教課方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一、教師講授（原則上以</w:t>
      </w:r>
      <w:r>
        <w:rPr>
          <w:rFonts w:eastAsia="標楷體"/>
        </w:rPr>
        <w:t>Power Point</w:t>
      </w:r>
      <w:r>
        <w:rPr>
          <w:rFonts w:eastAsia="標楷體"/>
        </w:rPr>
        <w:t>授課並事先</w:t>
      </w:r>
      <w:r>
        <w:rPr>
          <w:rFonts w:ascii="標楷體" w:hAnsi="標楷體" w:cs="標楷體" w:eastAsia="標楷體"/>
        </w:rPr>
        <w:t>公布於教學支援平台）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案例討論。　　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課程綱要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課程介紹（教學計劃、參考書目、上課規則及成績評定規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基礎法律緒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三、企業經營的基本組織及責任型態（民法、公司法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替代現金之支付工具（票據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勞資爭議（勞動基準法、勞工退休金條例及勞工保險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智慧財產問題（商標法、專利法與著作權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消費糾紛（消費者保護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市場競爭秩序（公平交易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指定參考書目：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尹章華等著，商事法入門，元照出版公司，</w:t>
      </w:r>
      <w:r>
        <w:rPr>
          <w:rFonts w:eastAsia="標楷體"/>
        </w:rPr>
        <w:t>2004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陳銘祥等著，企業管理與法律，元照出版公司，</w:t>
      </w:r>
      <w:r>
        <w:rPr>
          <w:rFonts w:eastAsia="標楷體" w:cs="標楷體"/>
          <w:b/>
        </w:rPr>
        <w:t>200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曾淑瑜著，企業財經法律，翰蘆圖書，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陳長文等著，財經法律與企業經營，理律文教基金會叢書，</w:t>
      </w:r>
      <w:r>
        <w:rPr>
          <w:rFonts w:eastAsia="標楷體"/>
        </w:rPr>
        <w:t>200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初版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陳長文等著，</w:t>
      </w:r>
      <w:r>
        <w:rPr>
          <w:rFonts w:cs="標楷體" w:eastAsia="標楷體"/>
          <w:bCs/>
        </w:rPr>
        <w:t>企業財經法律導引</w:t>
      </w:r>
      <w:r>
        <w:rPr>
          <w:rFonts w:eastAsia="標楷體"/>
          <w:bCs/>
        </w:rPr>
        <w:t>—</w:t>
      </w:r>
      <w:r>
        <w:rPr>
          <w:rFonts w:cs="標楷體" w:eastAsia="標楷體"/>
          <w:bCs/>
        </w:rPr>
        <w:t>企業經營必知的法律思維</w:t>
      </w:r>
      <w:r>
        <w:rPr>
          <w:rFonts w:cs="標楷體" w:eastAsia="標楷體"/>
        </w:rPr>
        <w:t>，理律文教基金會叢書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初版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不限版本之六法全書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成績考核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期中考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期末考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另視「上課學習反應」及「出缺席狀況」酌予加、減分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特別注意事項：</w:t>
      </w:r>
    </w:p>
    <w:p>
      <w:pPr>
        <w:pStyle w:val="Normal"/>
        <w:spacing w:lineRule="exact" w:line="360" w:before="180" w:after="180"/>
        <w:ind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u w:val="dottedHeavy"/>
        </w:rPr>
        <w:t>非法影印是違法的行為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  <w:b/>
          <w:color w:val="FF0000"/>
          <w:u w:val="dottedHeavy"/>
        </w:rPr>
        <w:t>請使用正版教科書，勿非法影印他人著作，以免觸法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0"/>
        <w:ind w:left="200" w:hanging="200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b/>
          <w:color w:val="FF0000"/>
        </w:rPr>
        <w:t>為響應環保節能，相關課程講義，均請依個人需求自行下載、列印</w:t>
      </w:r>
      <w:r>
        <w:rPr>
          <w:rFonts w:ascii="標楷體" w:hAnsi="標楷體" w:cs="標楷體" w:eastAsia="標楷體"/>
        </w:rPr>
        <w:t>，教學支援平台網址如下：</w:t>
      </w:r>
    </w:p>
    <w:p>
      <w:pPr>
        <w:pStyle w:val="Footnote"/>
        <w:spacing w:before="0" w:after="180"/>
        <w:ind w:left="158" w:hanging="0"/>
        <w:rPr>
          <w:sz w:val="16"/>
          <w:szCs w:val="16"/>
        </w:rPr>
      </w:pPr>
      <w:r>
        <w:rPr>
          <w:sz w:val="16"/>
          <w:szCs w:val="16"/>
        </w:rPr>
        <w:t>http://tsp.ec.tku.edu.tw/QuickPlace/126915qp/Main.nsf/h_Toc/056049d24384d17c48257291005b4410/?OpenDocument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狀紙"/>
    <w:basedOn w:val="Normal"/>
    <w:qFormat/>
    <w:pPr>
      <w:kinsoku w:val="false"/>
      <w:overflowPunct w:val="false"/>
      <w:autoSpaceDE w:val="false"/>
      <w:spacing w:lineRule="exact" w:line="5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3:00Z</dcterms:created>
  <dc:creator>Parkson</dc:creator>
  <dc:description/>
  <cp:keywords/>
  <dc:language>en-US</dc:language>
  <cp:lastModifiedBy>Dzonghan</cp:lastModifiedBy>
  <dcterms:modified xsi:type="dcterms:W3CDTF">2009-07-27T10:04:00Z</dcterms:modified>
  <cp:revision>5</cp:revision>
  <dc:subject/>
  <dc:title>憲法與生活法律</dc:title>
</cp:coreProperties>
</file>