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"/>
        <w:gridCol w:w="152"/>
        <w:gridCol w:w="532"/>
        <w:gridCol w:w="8"/>
        <w:gridCol w:w="128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  <w:gridCol w:w="14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投資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昌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</w:rPr>
              <w:t>證券投資實務課程內容介紹與金融市場簡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面授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</w:rPr>
              <w:t>證券市場概論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</w:rPr>
              <w:t>權益證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/>
              </w:rPr>
              <w:t>短期票券與債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/>
              </w:rPr>
              <w:t>共同基金</w:t>
            </w:r>
            <w:r>
              <w:rPr>
                <w:rFonts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</w:rPr>
              <w:t>共同基金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與衍生金融商品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</w:rPr>
              <w:t>證券主管機關與交易市場管理機構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</w:rPr>
              <w:t>證券商與期貨商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複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面授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證券周邊相關事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面授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股票的發行市場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短期票券與債券的發行市場、上市上櫃公司的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股票的流通市場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股票的流通市場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短期票券與債券的流通市場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複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面授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遠距教學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證券市場與交易實務：謝劍平、林傑宸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智勝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證券市場理論與實務：證基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劉玉珍等著、新陸書局代理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遠距教學：  </w:t>
            </w:r>
            <w:r>
              <w:rPr>
                <w:rFonts w:eastAsia="標楷體" w:cs="標楷體" w:ascii="標楷體" w:hAnsi="標楷體"/>
                <w:bCs/>
              </w:rPr>
              <w:t xml:space="preserve">40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before="60" w:after="60"/>
              <w:ind w:right="284" w:hanging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/>
                <w:u w:val="single"/>
              </w:rPr>
              <w:t>上課良好與上課期間獲取證券與期貨證照者，將加分</w:t>
            </w:r>
            <w:r>
              <w:rPr>
                <w:rFonts w:ascii="標楷體" w:hAnsi="標楷體"/>
                <w:u w:val="single"/>
              </w:rPr>
              <w:t>10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>-15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(</w:t>
            </w:r>
            <w:r>
              <w:rPr>
                <w:rFonts w:ascii="標楷體" w:hAnsi="標楷體"/>
                <w:u w:val="single"/>
              </w:rPr>
              <w:t>部分含在平時分數</w:t>
            </w:r>
            <w:r>
              <w:rPr>
                <w:rFonts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列同學請勿加選：</w:t>
            </w:r>
          </w:p>
          <w:p>
            <w:pPr>
              <w:pStyle w:val="Normal"/>
              <w:spacing w:lineRule="atLeast" w:line="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家裡無電腦者。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無法配合遠距教學與電腦網路線上測驗時間者。由於為進學班，因此遠距教學測驗時間通常設定為晚上時段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/>
              </w:rPr>
              <w:t>已選課者或預將選課的同學，務請面授時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尤其是</w:t>
            </w:r>
            <w:r>
              <w:rPr>
                <w:rFonts w:ascii="標楷體" w:hAnsi="標楷體"/>
                <w:b/>
              </w:rPr>
              <w:t>第ㄧ週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準時到班上課，缺席者以面授缺席計分。</w:t>
            </w:r>
            <w:r>
              <w:rPr>
                <w:rFonts w:ascii="標楷體" w:hAnsi="標楷體"/>
                <w:b/>
              </w:rPr>
              <w:t>第一週</w:t>
            </w:r>
            <w:r>
              <w:rPr>
                <w:rFonts w:ascii="標楷體" w:hAnsi="標楷體"/>
              </w:rPr>
              <w:t>將分發書面的</w:t>
            </w:r>
            <w:r>
              <w:rPr>
                <w:rFonts w:ascii="標楷體" w:hAnsi="標楷體"/>
                <w:b/>
              </w:rPr>
              <w:t>面授時間表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  <w:b/>
              </w:rPr>
              <w:t>遠距注意事項</w:t>
            </w:r>
            <w:r>
              <w:rPr>
                <w:rFonts w:ascii="標楷體" w:hAnsi="標楷體"/>
              </w:rPr>
              <w:t>，選課同學務必到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教學必須使用教科書，請配合教學所需的教材課本，自行購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商學院同學請衡量對本科的興趣程度前來選讀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43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43:00Z</dcterms:modified>
  <cp:revision>2</cp:revision>
  <dc:subject/>
  <dc:title>淡江大學97學年度第2學期課程大綱</dc:title>
</cp:coreProperties>
</file>