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語詞彙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昱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表現其優美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並表現其優美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 w:cs="標楷體" w:eastAsia="標楷體"/>
          <w:spacing w:val="26"/>
          <w:sz w:val="28"/>
        </w:rPr>
        <w:t>九十八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</w:rPr>
        <w:t>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0"/>
        </w:numPr>
        <w:spacing w:lineRule="exact" w:line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eastAsia="標楷體" w:cs="標楷體"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科目名稱：漢語詞彙學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授課老師：曾昱夫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學分數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先修科目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eastAsia="標楷體"/>
        </w:rPr>
        <w:t>柒、教學內容及進度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語言」的內部系統，主要由語音、詞彙、句子、意義四個部分所組成，聲音的知識，屬於語音學、音韻學的研究範疇，詞彙的研究稱為構詞學或詞彙學，句子的分析屬於句法學的領域，至於語言形式與意義之間的探討，則稱為語義學。這四個部門構成一個完整的語言體系，因此詞彙學可說是我們認識語言系統的重要一環。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課程的設計，即是以分析漢語詞彙學為主要內容，其目的在於帶領學生認識漢語詞彙的結構、構詞的方式、詞彙的意義以及詞彙的運用為目標，俾使學生能夠具有分析漢語詞彙的能力。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綱目</w:t>
      </w:r>
      <w:r>
        <w:rPr>
          <w:rFonts w:eastAsia="標楷體" w:ascii="標楷體" w:hAnsi="標楷體"/>
        </w:rPr>
        <w:t>: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一、緒論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詞彙學的內容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字與詞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詞彙的三個層次：詞素、詞、詞組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二、詞彙結構與構詞規律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衍聲：連綿詞、音譯詞、擬聲詞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複合：主謂式、並列式、偏正式、動賓式、動補式</w:t>
      </w:r>
    </w:p>
    <w:p>
      <w:pPr>
        <w:pStyle w:val="Normal"/>
        <w:spacing w:before="0" w:after="120"/>
        <w:ind w:left="2294" w:hanging="229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附加：前綴、後綴</w:t>
      </w:r>
    </w:p>
    <w:p>
      <w:pPr>
        <w:pStyle w:val="Normal"/>
        <w:spacing w:before="0" w:after="120"/>
        <w:ind w:left="2294" w:hanging="229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重疊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eastAsia="標楷體"/>
        </w:rPr>
        <w:t>　　三、詞彙的意義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同義詞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反義詞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同音詞、同形詞、異形詞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分析詞義的方法：義素分析法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四、詞彙的變遷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詞義的發展與變化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引申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虛化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語法關係與詞義變化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修辭的影響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詞彙的形態音變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五、詞彙與句法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詞類的劃分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選擇性限制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授課方式：講解、討論。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玖、教學設備：</w:t>
      </w:r>
      <w:r>
        <w:rPr>
          <w:rFonts w:ascii="標楷體" w:hAnsi="標楷體" w:eastAsia="標楷體"/>
        </w:rPr>
        <w:t>講義、投影機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拾、教材課本：</w:t>
      </w:r>
      <w:r>
        <w:rPr>
          <w:rFonts w:ascii="標楷體" w:hAnsi="標楷體" w:cs="標楷體" w:eastAsia="標楷體"/>
          <w:lang w:val="af-ZA"/>
        </w:rPr>
        <w:t>竺家寧著《漢語詞彙學》，台北：五南圖書出版公司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eastAsia="標楷體"/>
        </w:rPr>
        <w:t>拾壹、參考書籍：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周法高著《中國古代語法‧構詞編》，台北：中央研究院歷史語言研究所。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周祖謨著《漢語詞彙講話》，北京：外語教學與研究出版社。</w:t>
      </w:r>
    </w:p>
    <w:p>
      <w:pPr>
        <w:pStyle w:val="Normal"/>
        <w:spacing w:before="60" w:after="60"/>
        <w:rPr/>
      </w:pPr>
      <w:r>
        <w:rPr>
          <w:rFonts w:ascii="標楷體" w:hAnsi="標楷體" w:cs="標楷體" w:eastAsia="標楷體"/>
        </w:rPr>
        <w:t>　　湯廷池著《漢語詞法句法論集》，台北：台灣學生書局。</w:t>
      </w:r>
    </w:p>
    <w:p>
      <w:pPr>
        <w:pStyle w:val="Normal"/>
        <w:spacing w:before="60" w:after="60"/>
        <w:rPr/>
      </w:pPr>
      <w:r>
        <w:rPr>
          <w:rFonts w:ascii="標楷體" w:hAnsi="標楷體" w:cs="標楷體" w:eastAsia="標楷體"/>
        </w:rPr>
        <w:t>　　湯廷池著《漢語詞法句法續集》，台北：台灣學生書局。</w:t>
      </w:r>
    </w:p>
    <w:p>
      <w:pPr>
        <w:pStyle w:val="Normal"/>
        <w:spacing w:before="60" w:after="60"/>
        <w:rPr/>
      </w:pPr>
      <w:r>
        <w:rPr>
          <w:rFonts w:ascii="標楷體" w:hAnsi="標楷體" w:cs="標楷體" w:eastAsia="標楷體"/>
        </w:rPr>
        <w:t>　　湯廷池著《漢語詞法句法三集》，台北：台灣學生書局。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蔣紹愚著《古漢語詞彙綱要》，北京：商務印書館。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符淮青著《現代漢語詞彙》，台北：新學林出版股份有限公司。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潘文國、葉步青、韓洋著《漢語的構詞法研究》，上海：華東師範大學出版社。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董秀芳著《漢語的詞庫與詞法》，北京：北京大學出版社。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葛本儀主編《漢語詞彙學》，濟南：山東大學出版社。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趙克勤著《古代漢語詞彙學》，北京：商務印書館。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劉叔新著《漢語描寫詞彙學》，北京：商務印書館。</w:t>
      </w:r>
    </w:p>
    <w:p>
      <w:pPr>
        <w:pStyle w:val="Normal"/>
        <w:spacing w:before="60" w:after="60"/>
        <w:ind w:left="2160" w:hanging="2160"/>
        <w:rPr/>
      </w:pPr>
      <w:r>
        <w:rPr>
          <w:rFonts w:ascii="標楷體" w:hAnsi="標楷體" w:cs="標楷體" w:eastAsia="標楷體"/>
        </w:rPr>
        <w:t>　　米勒著、洪蘭譯《詞的學問──發現語言的科學》，台北：遠流出版事業股份有限公司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Li &amp; Thompson</w:t>
      </w:r>
      <w:r>
        <w:rPr>
          <w:rFonts w:ascii="標楷體" w:hAnsi="標楷體" w:cs="標楷體" w:eastAsia="標楷體"/>
        </w:rPr>
        <w:t>著、黃宣範譯《漢語語法》，台北：文鶴出版有限公司。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備考：</w:t>
      </w:r>
    </w:p>
    <w:p>
      <w:pPr>
        <w:pStyle w:val="Normal"/>
        <w:ind w:left="1470" w:hanging="2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0"/>
        </w:rPr>
        <w:t>1.</w:t>
      </w:r>
      <w:r>
        <w:rPr>
          <w:rFonts w:ascii="標楷體" w:hAnsi="標楷體" w:cs="標楷體" w:eastAsia="標楷體"/>
          <w:spacing w:val="-20"/>
        </w:rPr>
        <w:t>本表格式請參考使用，教學計畫表格有兩種</w:t>
      </w:r>
      <w:r>
        <w:rPr>
          <w:rFonts w:ascii="標楷體" w:hAnsi="標楷體" w:cs="標楷體" w:eastAsia="標楷體"/>
          <w:spacing w:val="-20"/>
        </w:rPr>
        <w:t>，</w:t>
      </w:r>
      <w:r>
        <w:rPr>
          <w:rFonts w:ascii="標楷體" w:hAnsi="標楷體" w:cs="標楷體" w:eastAsia="標楷體"/>
          <w:spacing w:val="-20"/>
        </w:rPr>
        <w:t>授課教師可至教務處首頁「表格下載」中取得</w:t>
      </w:r>
      <w:r>
        <w:rPr>
          <w:rFonts w:ascii="標楷體" w:hAnsi="標楷體" w:cs="標楷體" w:eastAsia="標楷體"/>
          <w:spacing w:val="-20"/>
        </w:rPr>
        <w:t>，</w:t>
      </w:r>
      <w:r>
        <w:rPr>
          <w:rFonts w:ascii="標楷體" w:hAnsi="標楷體" w:cs="標楷體" w:eastAsia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0"/>
        </w:rPr>
        <w:t>2.</w:t>
      </w:r>
      <w:r>
        <w:rPr>
          <w:rFonts w:ascii="標楷體" w:hAnsi="標楷體" w:cs="標楷體" w:eastAsia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計</w:t>
      </w:r>
      <w:r>
        <w:rPr>
          <w:rFonts w:ascii="標楷體" w:hAnsi="標楷體" w:cs="標楷體" w:eastAsia="標楷體"/>
          <w:spacing w:val="-20"/>
        </w:rPr>
        <w:t>畫</w:t>
      </w:r>
      <w:r>
        <w:rPr>
          <w:rFonts w:ascii="標楷體" w:hAnsi="標楷體" w:cs="標楷體" w:eastAsia="標楷體"/>
        </w:rPr>
        <w:t>表上傳步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務處首頁點選「教務資訊查詢」→「教師之教學計</w:t>
      </w:r>
      <w:r>
        <w:rPr>
          <w:rFonts w:ascii="標楷體" w:hAnsi="標楷體" w:cs="標楷體" w:eastAsia="標楷體"/>
          <w:spacing w:val="-20"/>
        </w:rPr>
        <w:t>畫</w:t>
      </w:r>
      <w:r>
        <w:rPr>
          <w:rFonts w:ascii="標楷體" w:hAnsi="標楷體" w:cs="標楷體" w:eastAsia="標楷體"/>
        </w:rPr>
        <w:t>表上傳下載」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ap09.emis.tku.edu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非法影印是違法的行為。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20" w:after="0"/>
        <w:ind w:left="1247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01</w:t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  <w:sz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Times New Roman" w:hAnsi="Times New Roman" w:eastAsia="標楷體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字元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37:00Z</dcterms:created>
  <dc:creator>andy</dc:creator>
  <dc:description/>
  <cp:keywords/>
  <dc:language>en-US</dc:language>
  <cp:lastModifiedBy>User</cp:lastModifiedBy>
  <cp:lastPrinted>2005-02-26T12:11:00Z</cp:lastPrinted>
  <dcterms:modified xsi:type="dcterms:W3CDTF">2008-09-15T01:37:00Z</dcterms:modified>
  <cp:revision>2</cp:revision>
  <dc:subject/>
  <dc:title>淡江大學 九十三 學年度第 一 學期課程教學計畫表</dc:title>
</cp:coreProperties>
</file>