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心雕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6" w:hanging="286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  並表現其優美特質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360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b w:val="false"/>
                <w:kern w:val="2"/>
                <w:sz w:val="24"/>
                <w:szCs w:val="24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spacing w:lineRule="exact" w:line="360"/>
              <w:ind w:left="286" w:hanging="28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　　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6" w:hanging="286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並表現其優美特質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ascii="標楷體" w:hAnsi="標楷體" w:cs="標楷體" w:eastAsia="標楷體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182" w:after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 w:before="182" w:after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lineRule="atLeast" w:line="0" w:before="182" w:after="0"/>
        <w:ind w:left="6120" w:hanging="5882"/>
        <w:rPr/>
      </w:pPr>
      <w:r>
        <w:rPr>
          <w:rFonts w:ascii="標楷體" w:hAnsi="標楷體"/>
        </w:rPr>
        <w:t>授課科目名稱：文心雕龍</w:t>
      </w:r>
      <w:r>
        <w:rPr>
          <w:rFonts w:ascii="標楷體" w:hAnsi="標楷體"/>
        </w:rPr>
        <w:tab/>
      </w:r>
      <w:r>
        <w:rPr/>
        <w:t xml:space="preserve">          </w:t>
      </w:r>
      <w:r>
        <w:rPr/>
        <w:t>授課教師：陳秀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650"/>
        <w:gridCol w:w="104"/>
        <w:gridCol w:w="185"/>
        <w:gridCol w:w="420"/>
        <w:gridCol w:w="360"/>
        <w:gridCol w:w="1555"/>
        <w:gridCol w:w="45"/>
        <w:gridCol w:w="34"/>
        <w:gridCol w:w="487"/>
        <w:gridCol w:w="920"/>
        <w:gridCol w:w="909"/>
        <w:gridCol w:w="2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夜間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班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課程規劃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勰評傳：歷史上的劉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3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勰評傳：歷史上的劉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勰評傳：思想上的劉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勰評傳：文學上的劉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從劉勰的「問題視域」看六朝文學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從「理論體系」看劉勰的《文心雕龍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文以定篇一：「長懷序志」：《文心雕龍‧序志篇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1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/>
              </w:rPr>
              <w:t>選文以定篇一：「長懷序志」：《文心雕龍‧序志篇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1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2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文心雕龍》之文學起源概說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「道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文心雕龍》之文學起源概說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「聖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文心雕龍》之文學起源概說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「經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文以定篇二：「文之樞紐」：《文心雕龍‧宗經篇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文以定篇二：「文之樞紐」：《文心雕龍‧宗經篇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3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文以定篇二：「文之樞紐」：《文心雕龍‧宗經篇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0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分組報告：我們所認識的劉勰（或《文心雕龍》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13</w:t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新細明體;PMingLiU"/>
                <w:kern w:val="2"/>
                <w:szCs w:val="24"/>
              </w:rPr>
            </w:pPr>
            <w:r>
              <w:rPr>
                <w:rFonts w:eastAsia="新細明體;PMingLiU" w:ascii="標楷體" w:hAnsi="標楷體"/>
                <w:kern w:val="2"/>
                <w:szCs w:val="24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新細明體;PMingLiU"/>
                <w:kern w:val="2"/>
                <w:szCs w:val="24"/>
              </w:rPr>
            </w:pPr>
            <w:r>
              <w:rPr>
                <w:rFonts w:eastAsia="新細明體;PMingLiU" w:ascii="標楷體" w:hAnsi="標楷體"/>
                <w:kern w:val="2"/>
                <w:szCs w:val="24"/>
              </w:rPr>
              <w:t>v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文心雕龍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周振甫等編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里仁書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視單元需要，另編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范文瀾：《文心雕龍注》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台北：臺灣開明書店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劉永濟：《文心雕龍校釋》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台北：華正書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黃侃：《文心雕龍札記》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台灣：花神出版社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王利器：《文心雕龍校證》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上海：上海古籍出版社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楊明照撰《文心雕龍校注拾遺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嵩高書社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李曰剛：《文心雕龍斠詮》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台北：國立編譯館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王禮卿：《文心雕龍通解》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台北：黎明文化事業公司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羅立乾：《新譯文心雕龍》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台北：三民書局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陸侃如、牟世金：《文心雕龍譯注》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濟南：齊魯書社</w:t>
            </w:r>
          </w:p>
        </w:tc>
      </w:tr>
      <w:tr>
        <w:trPr>
          <w:trHeight w:val="676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包含分組報告及出席自評成績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49:00Z</dcterms:created>
  <dc:creator>User</dc:creator>
  <dc:description/>
  <dc:language>en-US</dc:language>
  <cp:lastModifiedBy>TIGER-XP</cp:lastModifiedBy>
  <cp:lastPrinted>2009-06-23T16:53:00Z</cp:lastPrinted>
  <dcterms:modified xsi:type="dcterms:W3CDTF">2009-10-31T11:14:00Z</dcterms:modified>
  <cp:revision>4</cp:revision>
  <dc:subject/>
  <dc:title>淡江大學  98 學年度第 1 學期課程教學計畫表(格式一)</dc:title>
</cp:coreProperties>
</file>