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字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盧國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學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文字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盧國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color w:val="000000"/>
          <w:sz w:val="20"/>
        </w:rPr>
        <w:t>第一篇　漢字現代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章　當代國際漢語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經濟崛起與語言優勢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國際政治與語言優勢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漢語席捲全世界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世界新思維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章　漢字的國際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國際化背景因素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國際媒體普設中文網頁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漢字與國際企業競爭力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漢字與國際生活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漢字國際化的省思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章　當代正體簡體漢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區域觀點與名稱差異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正體字、繁體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簡化字、簡體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正簡漢字對照表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簡化是漢字歷史發展常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六節　正體簡體漢字平議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章　漢語拼音與通用拼音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漢字拼音歷史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漢語拼音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通用拼音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漢語與通用拼音對照表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漢語與通用拼音平議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五章　新興語言模式：火星文概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火星文溯源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火星文類型一：注音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火星文類型二：英文及數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火星文類型三：諧音文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火星文類型四：顏文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六節　火星文類型五：流行用語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七節　火星文定義的轉變與擴大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八節　火星文現象平議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六章　當代網路版漢字字典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從《說文解字》到網路字典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《中文大辭典》與《漢語大字典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當代網路版漢字字典整理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臺灣教育部線上電子字辭典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《重編國語辭典修訂本》內容介紹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六節　線上《說文解字注》全文檢索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七節　漢語字源網站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七章　當代漢字異體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異體字的定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異體字整理的必要性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大陸異體字的研究與整理現況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臺灣教育部線上字典《異體字字典》介紹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《異體字字典》的檢索與編排介紹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二篇　漢字發展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章　文字定義與起源傳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文字定義與社會發展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起源傳說與文獻闡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倉頡傳說之文化意涵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章　原始文字─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陶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何謂「陶文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甘肅大地灣文化遺址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西安半坡文化遺址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陜西臨潼姜寨仰韶文化遺址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山東大汶口文化遺址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六節　青海樂都柳灣文化遺址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七節　河南二里頭偃師文化遺址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八節　陶文類別與文化意涵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章　古文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商代甲骨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周代金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六國文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秦系文字──大小篆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章　現代文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隸書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草書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楷書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行書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五章　漢字數量與文化意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漢字總數量統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總字數與常用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文字數量的文化意涵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附　錄　漢字發展年表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三篇　漢字理論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章　《說文解字》概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許慎與編寫動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部首與編排體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說解體例與方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重文體例與類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《說文解字》之價值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六節　《說文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‧</w:t>
      </w:r>
      <w:r>
        <w:rPr>
          <w:color w:val="000000"/>
          <w:sz w:val="20"/>
        </w:rPr>
        <w:t>敘》正文與譯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章　六書概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何謂「文」、「字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六書的名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六書的次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六書辨異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章　象形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象形定義與分類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象形正例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象形變例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章　指事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指事定義與分類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指事正例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指事變例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五章　會意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會意字定義與分類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會意正例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會意變例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六章　形聲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形聲字定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形聲字聲音來源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形符的事類功能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聲符的音義功能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形聲字類型與偏旁位置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六節　形聲字正例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七節　形聲字變例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七章　轉　注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轉注釋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轉注之起因與功能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轉注與互訓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轉注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八章　假　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假借釋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假借類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假借正例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廣義假借舉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九章　漢字的意義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本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引申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假借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十章　漢字的形義關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古今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異體字、或體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四篇　漢字應用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章　漢字書寫：文房四寶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筆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墨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紙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硯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文房配件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章　漢字的特殊文學與遊戲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回文詩與神智體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漢字與對聯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漢字與謎語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章　漢字與古印璽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印璽淵源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先秦古璽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秦漢六朝印璽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唐以後印章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章　漢字與生活器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銅鏡瓦當陶瓷枕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碗碟瓶罐老人茶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玉器碑刻匾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漢字刺繡扇子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籤詩剪紙百壽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六節　年畫麻將狀元籌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七節　感情算盤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五篇　世界文字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章　世界文字基礎概念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世界主要語言系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世界主要文字與起源文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文字性質與類型一：意音文字（</w:t>
      </w:r>
      <w:r>
        <w:rPr>
          <w:color w:val="000000"/>
          <w:sz w:val="20"/>
        </w:rPr>
        <w:t>logogram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文字性質與類型二：音節文字（</w:t>
      </w:r>
      <w:r>
        <w:rPr>
          <w:color w:val="000000"/>
          <w:sz w:val="20"/>
        </w:rPr>
        <w:t>syllabary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文字性質與類型三：母音標注文字（</w:t>
      </w:r>
      <w:r>
        <w:rPr>
          <w:color w:val="000000"/>
          <w:sz w:val="20"/>
        </w:rPr>
        <w:t>abugida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六節　文字性質與類型四：輔音音素文字（</w:t>
      </w:r>
      <w:r>
        <w:rPr>
          <w:color w:val="000000"/>
          <w:sz w:val="20"/>
        </w:rPr>
        <w:t>consonantal alphabet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七節　文字性質與類型五：全音素文字（</w:t>
      </w:r>
      <w:r>
        <w:rPr>
          <w:color w:val="000000"/>
          <w:sz w:val="20"/>
        </w:rPr>
        <w:t>alphabet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章　起源文字概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楔形文字（</w:t>
      </w:r>
      <w:r>
        <w:rPr>
          <w:color w:val="000000"/>
          <w:sz w:val="20"/>
        </w:rPr>
        <w:t>cuneiform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埃及文字（</w:t>
      </w:r>
      <w:r>
        <w:rPr>
          <w:color w:val="000000"/>
          <w:sz w:val="20"/>
        </w:rPr>
        <w:t>Egyptian writing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瑪雅文字（</w:t>
      </w:r>
      <w:r>
        <w:rPr>
          <w:color w:val="000000"/>
          <w:sz w:val="20"/>
        </w:rPr>
        <w:t>Maya hieroglyphs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印巴哈拉帕文字（</w:t>
      </w:r>
      <w:r>
        <w:rPr>
          <w:color w:val="000000"/>
          <w:sz w:val="20"/>
        </w:rPr>
        <w:t>Harappa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章　拼音文字概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腓尼基字母（</w:t>
      </w:r>
      <w:r>
        <w:rPr>
          <w:color w:val="000000"/>
          <w:sz w:val="20"/>
        </w:rPr>
        <w:t>Phoenician alphabet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希臘字母（</w:t>
      </w:r>
      <w:r>
        <w:rPr>
          <w:color w:val="000000"/>
          <w:sz w:val="20"/>
        </w:rPr>
        <w:t>Greek alphabet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拉丁字母（</w:t>
      </w:r>
      <w:r>
        <w:rPr>
          <w:color w:val="000000"/>
          <w:sz w:val="20"/>
        </w:rPr>
        <w:t>Latin alphabet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四節　阿拉伯字母（</w:t>
      </w:r>
      <w:r>
        <w:rPr>
          <w:color w:val="000000"/>
          <w:sz w:val="20"/>
        </w:rPr>
        <w:t>Arabic alphabet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五節　印度天城字母（</w:t>
      </w:r>
      <w:r>
        <w:rPr>
          <w:color w:val="000000"/>
          <w:sz w:val="20"/>
        </w:rPr>
        <w:t>Devanagari alphabet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章　東亞文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一節　日本假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二節　韓國諺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第三節　越南文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當代文字學概論  五南  盧國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45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8-09-15T00:45:00Z</dcterms:modified>
  <cp:revision>2</cp:revision>
  <dc:subject/>
  <dc:title>淡江大學八十七學年度第一學期課程教學計劃表(格式二)</dc:title>
</cp:coreProperties>
</file>