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大學學習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理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理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理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治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治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治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治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生涯規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生涯規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20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創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創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之創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生之口才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生之口才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生之口才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大學之理念  金耀基著  時報文化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劍橋語絲  金耀基著  商務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哈佛瑣記  吳詠慧著  商務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哈佛心影錄  張  鳳  麥田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哈佛大學名師的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堂課  彼得．科斯塔著  立緒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中國大學十講  陳平原著  復旦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創造力  契客森．米哈賴著  時報文化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煽動性演講  鍾振昇著  遠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雙溪獨語  錢  穆著  學生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中國人生哲學  方東美著  黎明  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9:00Z</dcterms:created>
  <dc:creator>wangdj</dc:creator>
  <dc:description/>
  <dc:language>en-US</dc:language>
  <cp:lastModifiedBy>楊雅芳</cp:lastModifiedBy>
  <cp:lastPrinted>2007-06-08T10:51:00Z</cp:lastPrinted>
  <dcterms:modified xsi:type="dcterms:W3CDTF">2009-08-10T01:39:00Z</dcterms:modified>
  <cp:revision>2</cp:revision>
  <dc:subject/>
  <dc:title>淡江大學八十七學年度第一學期課程教學計劃表(格式一)</dc:title>
</cp:coreProperties>
</file>