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書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晉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表現其優美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能有良好的口才表情達意，與人溝通，發表演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統學術文化。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  <w:szCs w:val="20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授課科目名稱：書法</w:t>
      </w:r>
      <w:r>
        <w:rPr>
          <w:rFonts w:eastAsia="標楷體" w:ascii="標楷體" w:hAnsi="標楷體"/>
          <w:szCs w:val="20"/>
        </w:rPr>
        <w:tab/>
      </w:r>
      <w:r>
        <w:rPr>
          <w:rFonts w:ascii="標楷體" w:hAnsi="標楷體" w:eastAsia="標楷體"/>
          <w:szCs w:val="20"/>
        </w:rPr>
        <w:t>授課教師：郭晉銓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60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書法藝術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基本筆法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基本筆法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中國書法史：先秦、兩漢、魏晉南北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碑帖解說及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碑帖解說及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碑帖解說及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標楷體" w:hAnsi="標楷體"/>
              </w:rPr>
              <w:t>碑帖解說及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國書法史：唐、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碑帖解說及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碑帖解說及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碑帖解說及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國書法史：元、明、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春聯創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春聯創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成果驗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2">
    <w:name w:val="WW8Num1z2"/>
    <w:qFormat/>
    <w:rPr>
      <w:rFonts w:ascii="標楷體" w:hAnsi="標楷體" w:eastAsia="標楷體"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5:35:00Z</dcterms:created>
  <dc:creator>Kuo</dc:creator>
  <dc:description/>
  <cp:keywords/>
  <dc:language>en-US</dc:language>
  <cp:lastModifiedBy>User</cp:lastModifiedBy>
  <dcterms:modified xsi:type="dcterms:W3CDTF">2008-09-15T03:54:00Z</dcterms:modified>
  <cp:revision>3</cp:revision>
  <dc:subject/>
  <dc:title>淡江大學 96  學年度第1  學期課程教學計畫表</dc:title>
</cp:coreProperties>
</file>