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概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研究中國文學、學術的專業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從事教育文化事業的基本知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創新的思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樸實剛毅、兼具感性與理性的人格特質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經營人際關係、善用溝通技巧、參與團隊合作的能力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能精確了解、運用中國語言文字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表現其優美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標楷體" w:eastAsia="標楷體"/>
              </w:rPr>
              <w:t>能撰寫簡明的文言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標楷體" w:eastAsia="標楷體"/>
              </w:rPr>
              <w:t>能撰寫流暢的白話文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能有良好的口才表情達意，與人溝通，發表演講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標楷體"/>
                <w:b w:val="false"/>
              </w:rPr>
              <w:t>能了解中國文學的重要作品、文學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能了解中國思想史的經典、思想史的發展，及相關理論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能發現問題，蒐羅相關文獻資料，運用研究方法，撰寫論文，解決問題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</w:t>
            </w:r>
            <w:r>
              <w:rPr>
                <w:rFonts w:ascii="標楷體" w:hAnsi="標楷體" w:cs="標楷體" w:eastAsia="標楷體"/>
              </w:rPr>
              <w:t>能研究、詮釋、開拓、弘揚中華傳統學術文化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b/>
              </w:rPr>
              <w:t>E</w:t>
            </w:r>
            <w:r>
              <w:rPr>
                <w:rFonts w:ascii="標楷體" w:hAnsi="標楷體" w:cs="標楷體" w:eastAsia="標楷體"/>
              </w:rPr>
              <w:t>能了解中國文學的重要作品、文學史的發展，及相關理論。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 w:eastAsia="標楷體"/>
          <w:spacing w:val="26"/>
          <w:sz w:val="28"/>
        </w:rPr>
      </w:pPr>
      <w:r>
        <w:rPr>
          <w:rFonts w:ascii="標楷體" w:hAnsi="標楷體" w:eastAsia="標楷體"/>
          <w:spacing w:val="26"/>
          <w:sz w:val="28"/>
        </w:rPr>
        <w:t>淡江大學九十八學年度第一學期課程教學計劃表</w:t>
      </w:r>
    </w:p>
    <w:p>
      <w:pPr>
        <w:pStyle w:val="Normal"/>
        <w:spacing w:before="0" w:after="120"/>
        <w:ind w:left="6118" w:hanging="58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中文名稱：文學概論</w:t>
      </w: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 xml:space="preserve">授課教師：陳大道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380"/>
        <w:gridCol w:w="50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中文進學一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eastAsia="標楷體"/>
                <w:spacing w:val="-20"/>
              </w:rPr>
              <w:t>學分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</w:rPr>
              <w:t xml:space="preserve">小時    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週</w:t>
            </w:r>
          </w:p>
        </w:tc>
      </w:tr>
      <w:tr>
        <w:trPr>
          <w:trHeight w:val="37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是什麼〉「實用文字」與「抒情文字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特質〉「恆久性」「個別性」「普遍性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說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說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《紅樓夢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要素〉「感覺的要素」「心的要素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要素〉「超自然的要素」「思想的要素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起源〉「藝術發生學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起源〉「遊戲衝動說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起源〉「模仿衝動說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種類〉「古典主義」「浪漫主義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《雙城記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〈文學的種類〉「現代主義」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講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片欣賞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25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</w:rPr>
              <w:t>其他（</w:t>
            </w:r>
            <w:r>
              <w:rPr>
                <w:rFonts w:ascii="標楷體" w:hAnsi="標楷體" w:eastAsia="標楷體"/>
                <w:spacing w:val="-20"/>
                <w:u w:val="single"/>
              </w:rPr>
              <w:t>　           　　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洪炎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華岡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王夢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藝文。文學概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張雙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文史哲。論文學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梁實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時報文化。為藝術而藝術與文學生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貝維拉達著、陳大道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知書房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：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eastAsia="標楷體"/>
              </w:rPr>
              <w:t>成績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0 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作業：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</w:rPr>
              <w:t>其他（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>平時成績以出席率為考量依據</w:t>
            </w:r>
            <w:r>
              <w:rPr>
                <w:rFonts w:ascii="標楷體" w:hAnsi="標楷體" w:eastAsia="標楷體"/>
              </w:rPr>
              <w:t xml:space="preserve">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eastAsia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22:00Z</dcterms:created>
  <dc:creator>陳大道</dc:creator>
  <dc:description/>
  <cp:keywords/>
  <dc:language>en-US</dc:language>
  <cp:lastModifiedBy>SuperXP</cp:lastModifiedBy>
  <dcterms:modified xsi:type="dcterms:W3CDTF">2009-10-04T14:22:00Z</dcterms:modified>
  <cp:revision>2</cp:revision>
  <dc:subject/>
  <dc:title>淡江大學九十二學年度第一學期課程教學計劃表</dc:title>
</cp:coreProperties>
</file>