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55"/>
        <w:gridCol w:w="983"/>
        <w:gridCol w:w="672"/>
        <w:gridCol w:w="937"/>
        <w:gridCol w:w="1162"/>
        <w:gridCol w:w="215"/>
        <w:gridCol w:w="429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 Read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竹君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資創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訊一 年</w:t>
            </w:r>
            <w:r>
              <w:rPr>
                <w:rFonts w:eastAsia="標楷體" w:cs="標楷體" w:ascii="標楷體" w:hAnsi="標楷體"/>
              </w:rPr>
              <w:t xml:space="preserve">A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CDEFG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: course outline and grading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lf-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esson One</w:t>
            </w:r>
            <w:r>
              <w:rPr>
                <w:rFonts w:ascii="標楷體" w:hAnsi="標楷體"/>
              </w:rPr>
              <w:t>: Waiting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Reading Comprehension Tes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Two: Seen Once Forever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Three: A Matter of Tolerance; Group Discus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sson Four: I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Selected Readings; </w:t>
            </w:r>
            <w:r>
              <w:rPr>
                <w:rFonts w:ascii="標楷體" w:hAnsi="標楷體"/>
              </w:rPr>
              <w:t>Reading Comprehension Tes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sson Five: The Social Lives of Online Chatters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roup Discus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sson Six: Best Sisters; Oral Presen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eparation for Midter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idterm; Film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sson Seven: Appeal Falls on Deaf Ea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sson Eight: Why Civilization if Doomed; Group Discus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sson Nine: Black Dres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Selected Readings; </w:t>
            </w:r>
            <w:r>
              <w:rPr>
                <w:rFonts w:ascii="標楷體" w:hAnsi="標楷體"/>
              </w:rPr>
              <w:t>Reading Comprehension Tes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sson Ten: Greenpeace Warrior McTaggar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sson Eleven: A Cottage by the Lak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sson Twelve: Cappadocia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s Otherworldly Homes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eparation for Final Tes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inal Test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Manuela Costantino et. </w:t>
            </w: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l., Reading for Real book 4, 2</w:t>
            </w:r>
            <w:r>
              <w:rPr>
                <w:rFonts w:eastAsia="標楷體"/>
                <w:bCs/>
                <w:vertAlign w:val="superscript"/>
              </w:rPr>
              <w:t>nd</w:t>
            </w:r>
            <w:r>
              <w:rPr>
                <w:rFonts w:eastAsia="標楷體"/>
                <w:bCs/>
              </w:rPr>
              <w:t xml:space="preserve"> ed., Lynx Publishing Company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National Geographic Magazine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 xml:space="preserve"> The China Post, Time Magazine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55:00Z</dcterms:created>
  <dc:creator>User</dc:creator>
  <dc:description/>
  <cp:keywords/>
  <dc:language>en-US</dc:language>
  <cp:lastModifiedBy>Chu-Chun Liang</cp:lastModifiedBy>
  <cp:lastPrinted>2009-06-29T08:55:00Z</cp:lastPrinted>
  <dcterms:modified xsi:type="dcterms:W3CDTF">2009-08-10T10:32:00Z</dcterms:modified>
  <cp:revision>24</cp:revision>
  <dc:subject/>
  <dc:title>淡江大學97學年度第2學期課程大綱</dc:title>
</cp:coreProperties>
</file>